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545;&amp;#20013;&amp;#22269;&amp;#23478;&amp;#23621;&amp;#24314;&amp;#264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545;&amp;#20013;&amp;#22269;&amp;#23478;&amp;#23621;&amp;#24314;&amp;#264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545;&amp;#20013;&amp;#22269;&amp;#23478;&amp;#23621;&amp;#24314;&amp;#264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5.html"&gt;http://www.cction.com/report/202203/27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19978;&amp;#24066;&amp;#23478;&amp;#23621;&amp;#31867;&amp;#20225;&amp;#19994;&amp;#30340;&amp;#22686;&amp;#21152;&amp;#12289;&amp;#40857;&amp;#22836;&amp;#20225;&amp;#19994;&amp;#30340;&amp;#35268;&amp;#27169;&amp;#25345;&amp;#32493;&amp;#25193;&amp;#22823;&amp;#65292;&amp;#20197;&amp;#21518;&amp;#20013;&amp;#23567;&amp;#24037;&amp;#21378;&amp;#36824;&amp;#20250;&amp;#20943;&amp;#23569;&amp;#65292;&amp;#27599;&amp;#24180;&amp;#28120;&amp;#27760;&amp;#20986;&amp;#23616;&amp;#30340;&amp;#19981;&amp;#20250;&amp;#21464;&amp;#23569;&amp;#12290;&amp;#24037;&amp;#21378;&amp;#26159;&amp;#36825;&amp;#26679;&amp;#65292;&amp;#32463;&amp;#38144;&amp;#21830;&amp;#20063;&amp;#26159;&amp;#36825;&amp;#26679;&amp;#12290;&amp;#20294;&amp;#20320;&amp;#20570;&amp;#24471;&amp;#22909;&amp;#65292;&amp;#32943;&amp;#23450;&amp;#36824;&amp;#26159;&amp;#26377;&amp;#38065;&amp;#36186;&amp;#65292;&amp;#23545;&amp;#32463;&amp;#33829;&amp;#33021;&amp;#21147;&amp;#26500;&amp;#25104;&amp;#20102;&amp;#20005;&amp;#23803;&amp;#32771;&amp;#39564;&amp;#12290;&lt;/span&gt;&lt;/span&gt;&lt;/div&gt;&lt;div&gt;&lt;span style="font-size: small;"&gt;&lt;span style="font-family: Arial;"&gt;&amp;nbsp; &amp;nbsp; &amp;nbsp; &amp;nbsp;&amp;nbsp;&amp;#21482;&amp;#19981;&amp;#36807;2020&amp;#24320;&amp;#24180;&amp;#36825;&amp;#22330;&amp;#30123;&amp;#24773;&amp;#65292;&amp;#24102;&amp;#26469;&amp;#30340;&amp;#20914;&amp;#20987;&amp;#38750;&amp;#24120;&amp;#22823;&amp;#12290;&amp;#30123;&amp;#24773;&amp;#35299;&amp;#38500;&amp;#20043;&amp;#21069;&amp;#65292;&amp;#21487;&amp;#33021;&amp;#26377;&amp;#20004;&amp;#19977;&amp;#20010;&amp;#26376;&amp;#26102;&amp;#38388;&amp;#65292;&amp;#23478;&amp;#20855;&amp;#24314;&amp;#26448;&amp;#30340;&amp;#38656;&amp;#27714;&amp;#20250;&amp;#21463;&amp;#19981;&amp;#21516;&amp;#31243;&amp;#24230;&amp;#30340;&amp;#24433;&amp;#21709;&amp;#65292;&amp;#25972;&amp;#20010;&amp;#24066;&amp;#22330;&amp;#24635;&amp;#37327;&amp;#20250;&amp;#19979;&amp;#28369;&amp;#12290;&lt;/span&gt;&lt;/span&gt;&lt;/div&gt;&lt;div&gt;&lt;span style="font-size: small;"&gt;&lt;span style="font-family: Arial;"&gt;&amp;nbsp; &amp;nbsp; &amp;nbsp; &amp;nbsp;&amp;nbsp;Q1&amp;#29289;&amp;#27969;&amp;#21644;&amp;#20132;&amp;#20184;&amp;#19981;&amp;#30021;&amp;#30701;&amp;#26399;&amp;#25302;&amp;#32047;&amp;#65292;&amp;#40857;&amp;#22836;Q2&amp;#23558;&amp;#36814;&amp;#20986;&amp;#36135;&amp;#39640;&amp;#23792;&amp;#65292;&amp;#20840;&amp;#24180;&amp;#35746;&amp;#21333;&amp;#20173;&amp;#21463;&amp;#30410;&amp;#20110;&amp;#31934;&amp;#35013;&amp;#22823;&amp;#21183;&amp;#22686;&amp;#38271;&amp;#26223;&amp;#27668;&amp;#30830;&amp;#23450;&amp;#24615;&amp;#24378;&amp;#12290;&amp;#30701;&amp;#26399;&amp;#20174;20Q1&amp;#19994;&amp;#32489;&amp;#26469;&amp;#30475;&amp;#65292;&amp;#23613;&amp;#31649;&amp;#24314;&amp;#26448;&amp;#23478;&amp;#23621;&amp;#40857;&amp;#22836;&amp;#29983;&amp;#20135;&amp;#22797;&amp;#24037;&amp;#36739;&amp;#26089;&amp;#65292;&amp;#20294;&amp;#39044;&amp;#26399;&amp;#21463;&amp;#21040;&amp;#29289;&amp;#27969;&amp;#21457;&amp;#36135;&amp;#19981;&amp;#30021;&amp;#20197;&amp;#21450;&amp;#19979;&amp;#28216;&amp;#22320;&amp;#20135;&amp;#21830;&amp;#22797;&amp;#24037;&amp;#36739;&amp;#26202;&amp;#65288;&amp;#22312;CRIC&amp;#32479;&amp;#35745;&amp;#30340;86&amp;#23478;&amp;#22320;&amp;#20135;&amp;#21830;&amp;#20013;&amp;#65292;91%&amp;#30340;&amp;#22320;&amp;#20135;&amp;#21830;&amp;#22312;2&amp;#26376;10&amp;#21495;&amp;#20197;&amp;#21518;&amp;#25165;&amp;#22797;&amp;#24037;&amp;#65292;&amp;#32771;&amp;#34385;&amp;#21040;&amp;#22810;&amp;#25968;&amp;#22320;&amp;#21306;&amp;#26045;&amp;#24037;&amp;#20154;&amp;#21592;&amp;#38656;&amp;#38548;&amp;#31163;&amp;#20004;&amp;#21608;&amp;#25165;&amp;#21487;&amp;#19978;&amp;#23703;&amp;#65292;&amp;#39044;&amp;#35745;&amp;#27004;&amp;#30424;&amp;#22312;2&amp;#26376;&amp;#24213;&amp;#25165;&amp;#24320;&amp;#22987;&amp;#38470;&amp;#32493;&amp;#24320;&amp;#24037;&amp;#65289;&amp;#25302;&amp;#32047;&amp;#20132;&amp;#20184;&amp;#65292;&amp;#22823;&amp;#23447;&amp;#35746;&amp;#21333;Q1&amp;#34920;&amp;#29616;&amp;#39044;&amp;#26399;&amp;#36739;&amp;#20026;&amp;#24179;&amp;#28129;&amp;#12290;&amp;#20276;&amp;#38543;3&amp;#26376;&amp;#24314;&amp;#26448;&amp;#23478;&amp;#23621;&amp;#20225;&amp;#19994;&amp;#35746;&amp;#21333;&amp;#38470;&amp;#32493;&amp;#24674;&amp;#22797;&amp;#33267;&amp;#27491;&amp;#24120;&amp;#27700;&amp;#24179;&amp;#65292;4-5&amp;#26376;&amp;#23558;&amp;#36814;&amp;#26469;&amp;#20132;&amp;#20184;&amp;#30340;&amp;#23567;&amp;#39640;&amp;#23792;&amp;#12289;&amp;#19988;&amp;#26377;&amp;#26395;&amp;#36861;&amp;#22238;&amp;#30123;&amp;#24773;&amp;#26399;&amp;#38388;&amp;#33853;&amp;#19979;&amp;#30340;&amp;#36827;&amp;#24230;&amp;#65288;2B&amp;#35746;&amp;#21333;&amp;#36739;2C&amp;#35746;&amp;#21333;&amp;#38656;&amp;#27714;&amp;#26356;&amp;#21152;&amp;#31283;&amp;#23450;&amp;#65289;&amp;#65292;&amp;#39044;&amp;#35745;&amp;#23545;&amp;#20840;&amp;#24180;B&amp;#31471;&amp;#35746;&amp;#21333;&amp;#22686;&amp;#38271;&amp;#24433;&amp;#21709;&amp;#21313;&amp;#20998;&amp;#26377;&amp;#38480;&amp;#65292;&amp;#30475;&amp;#22909;&amp;#40857;&amp;#22836;&amp;#20840;&amp;#24180;&amp;#22686;&amp;#38271;&amp;#12290;&amp;#20174;&amp;#29616;&amp;#37329;&amp;#27969;&amp;#34920;&amp;#29616;&amp;#26469;&amp;#30475;&amp;#65292;&amp;#20276;&amp;#38543;&amp;#40857;&amp;#22836;&amp;#19982;&amp;#23458;&amp;#25143;&amp;#21512;&amp;#20316;&amp;#28145;&amp;#20837;&amp;#12289;&amp;#19979;&amp;#28216;&amp;#22320;&amp;#20135;&amp;#21830;&amp;#23458;&amp;#25143;&amp;#36134;&amp;#26399;&amp;#36235;&amp;#20110;&amp;#31283;&amp;#23450;&amp;#65292;&amp;#24093;&amp;#27431;&amp;#23478;&amp;#23621;&amp;#65288;&amp;#32463;&amp;#33829;&amp;#29616;&amp;#37329;&amp;#27969;&amp;#20928;&amp;#39069;19A&amp;#21516;&amp;#27604;+343%&amp;#65289;&amp;#12289;&amp;#33945;&amp;#23068;&amp;#20029;&amp;#33678;&amp;#65288;19Q1-Q3&amp;#21516;&amp;#27604;+840%&amp;#65289;&amp;#12289;&amp;#27743;&amp;#23665;&amp;#27431;&amp;#27966;&amp;#65288;19Q1-Q3&amp;#21516;&amp;#27604;+21%&amp;#65289;&amp;#22312;&amp;#21435;&amp;#24180;&amp;#37096;&amp;#20998;&amp;#22320;&amp;#20135;&amp;#21830;&amp;#29616;&amp;#37329;&amp;#27969;&amp;#21387;&amp;#21147;&amp;#36739;&amp;#22823;&amp;#30340;&amp;#24773;&amp;#20917;&amp;#65288;&amp;#24658;&amp;#22823;19H1&amp;#21516;&amp;#27604;-349%&amp;#65292;&amp;#30887;&amp;#26690;&amp;#22253;19H1&amp;#21516;&amp;#27604;-43%&amp;#65289;&amp;#19979;&amp;#20173;&amp;#28982;&amp;#34920;&amp;#29616;&amp;#38739;&amp;#20029;&amp;#65307;20&amp;#24180;&amp;#30123;&amp;#24773;&amp;#26399;&amp;#38388;&amp;#22320;&amp;#20135;&amp;#21830;&amp;#36164;&amp;#37329;&amp;#38142;&amp;#34429;&amp;#26377;&amp;#21387;&amp;#21147;&amp;#65292;&amp;#20294;2&amp;#26376;&amp;#20013;&amp;#26092;&amp;#22810;&amp;#22320;&amp;#22343;&amp;#20986;&amp;#21488;&amp;#20102;&amp;#38024;&amp;#23545;&amp;#25151;&amp;#20225;&amp;#30340;&amp;#25903;&amp;#25345;&amp;#25919;&amp;#31574;&amp;#65292;&amp;#21253;&amp;#25324;&amp;#20801;&amp;#35768;&amp;#25151;&amp;#20225;&amp;#24310;&amp;#26399;&amp;#32564;&amp;#32435;&amp;#22303;&amp;#22320;&amp;#20986;&amp;#35753;&amp;#37329;&amp;#12289;&amp;#23545;&amp;#22256;&amp;#38590;&amp;#25151;&amp;#20225;&amp;#38477;&amp;#24687;&amp;#20943;&amp;#31246;&amp;#31561;&amp;#65292;&amp;#22320;&amp;#20135;&amp;#36164;&amp;#37329;&amp;#27969;&amp;#21387;&amp;#21147;&amp;#20256;&amp;#23548;&amp;#33267;&amp;#19979;&amp;#28216;&amp;#24314;&amp;#26448;&amp;#23478;&amp;#23621;&amp;#26495;&amp;#22359;&amp;#30340;&amp;#39118;&amp;#38505;&amp;#30456;&amp;#23545;&amp;#36739;&amp;#23567;&amp;#12290;&lt;/span&gt;&lt;/span&gt;&lt;/div&gt;&lt;div align="center"&gt;&lt;span style="font-size: small;"&gt;&lt;span style="font-family: Arial;"&gt;&amp;#22797;&amp;#24037;&amp;#26102;&amp;#38388;&amp;#20998;&amp;#24067;&lt;/span&gt;&lt;/span&gt;&lt;/div&gt;&lt;div align="center"&gt;&lt;span style="font-size: small;"&gt;&lt;span style="font-family: Arial;"&gt;&lt;img src="/sitedata/resource/images/202203/202203311150360f_m.png" excmsresource="resource:75347:m:1:/sitedata/resource/images/202203/202203311150360f_m.png" alt="" /&gt;&lt;/span&gt;&lt;/span&gt;&lt;/div&gt;&lt;div&gt;&lt;span style="font-size: small;"&gt;&lt;span style="font-family: Arial;"&gt;&amp;nbsp; &amp;nbsp; &amp;nbsp; &amp;nbsp;&amp;nbsp;B&amp;#31471;&amp;#40857;&amp;#22836;&amp;#21697;&amp;#29260;&amp;#20221;&amp;#39069;&amp;#24050;&amp;#32463;&amp;#20986;&amp;#29616;&amp;#38598;&amp;#20013;&amp;#25928;&amp;#24212;&amp;#12290;&amp;#21697;&amp;#29260;&amp;#26041;&amp;#38754;&amp;#65292;&amp;#32456;&amp;#31471;&amp;#28040;&amp;#36153;&amp;#32773;&amp;#23545;&amp;#21697;&amp;#29260;&amp;#30340;&amp;#20559;&amp;#22909;&amp;#30456;&amp;#23545;&amp;#26356;&amp;#20026;&amp;#22810;&amp;#20803;&amp;#21270;&amp;#65292;&amp;#32780;&amp;#22320;&amp;#20135;&amp;#21830;&amp;#24448;&amp;#24448;&amp;#36873;&amp;#25321;&amp;#34892;&amp;#19994;TOP10&amp;#22836;&amp;#37096;&amp;#21697;&amp;#29260;&amp;#65292;&amp;#22240;&amp;#27492;2C&amp;#28192;&amp;#36947;&amp;#38598;&amp;#20013;&amp;#24230;&amp;#25552;&amp;#21319;&amp;#22825;&amp;#28982;&amp;#38590;&amp;#20110;2B&amp;#28192;&amp;#36947;&amp;#12290;&amp;#20197;&amp;#21416;&amp;#26588;&amp;#20026;&amp;#20363;&amp;#65292;2019&amp;#24180;&amp;#21069;500&amp;#24378;&amp;#22320;&amp;#20135;&amp;#21830;&amp;#21313;&amp;#22823;&amp;#39318;&amp;#36873;&amp;#21697;&amp;#29260;&amp;#21512;&amp;#35745;&amp;#21344;&amp;#27604;&amp;#36798;&amp;#21040;&amp;#20102;74%&amp;#65288;15&amp;#24180;&amp;#20026;63%&amp;#65289;&amp;#65292;&amp;#20854;&amp;#20313;&amp;#32454;&amp;#20998;&amp;#36187;&amp;#36947;&amp;#30340;&amp;#21069;&amp;#21313;&amp;#22823;&amp;#39318;&amp;#36873;&amp;#21697;&amp;#29260;&amp;#21512;&amp;#35745;&amp;#21344;&amp;#27604;&amp;#20063;&amp;#26222;&amp;#36941;&amp;#21576;&amp;#29616;&amp;#25345;&amp;#32493;&amp;#19978;&amp;#21319;&amp;#30340;&amp;#36235;&amp;#21183;&amp;#12290;&amp;#21472;&amp;#21152;&amp;#30123;&amp;#24773;&amp;#20652;&amp;#21270;&amp;#20135;&amp;#19994;&amp;#20986;&amp;#28165;&amp;#65292;&amp;#24037;&amp;#31243;&amp;#28192;&amp;#36947;&amp;#21697;&amp;#29260;&amp;#21270;&amp;#36235;&amp;#21183;&amp;#26356;&amp;#20026;&amp;#30830;&amp;#23450;&amp;#65292;B&amp;#31471;&amp;#40857;&amp;#22836;&amp;#23558;&amp;#25345;&amp;#32493;&amp;#21463;&amp;#30410;&amp;#31934;&amp;#35013;&amp;#24066;&amp;#22330;&amp;#39640;&amp;#26223;&amp;#27668;&amp;#12290;&amp;#32467;&amp;#21512;&amp;#25104;&amp;#38271;&amp;#24615;&amp;#21644;&amp;#20272;&amp;#20540;&amp;#26469;&amp;#30475;&amp;#65292;&amp;#37325;&amp;#28857;&amp;#25512;&amp;#33616;&amp;#24093;&amp;#27431;&amp;#23478;&amp;#23621;&amp;#65288;20&amp;#24180;&amp;#39044;&amp;#26399;B&amp;#31471;+30-35%&amp;#12289;&amp;#25972;&amp;#20307;&amp;#25910;&amp;#20837;+25%&amp;#12289;PE12X&amp;#65289;&amp;#65292;&amp;#24182;&amp;#24314;&amp;#35758;&amp;#20851;&amp;#27880;&amp;#27743;&amp;#23665;&amp;#27431;&amp;#27966;&amp;#65288;20&amp;#24180;&amp;#39044;&amp;#26399;B&amp;#31471;&amp;#22686;&amp;#38271;60%&amp;#12289;&amp;#25972;&amp;#20307;&amp;#25910;&amp;#20837;+36%&amp;#12289;PE19X&amp;#65289;&amp;#12289;&amp;#22823;&amp;#20122;&amp;#22307;&amp;#35937;&amp;#65288;20&amp;#24180;&amp;#39044;&amp;#26399;B&amp;#31471;&amp;#22686;&amp;#38271;30+%&amp;#12289;PE7.1X&amp;#65289;&amp;#12289;&amp;#33945;&amp;#23068;&amp;#20029;&amp;#33678;&amp;#65288;20&amp;#24180;&amp;#39044;&amp;#26399;B&amp;#31471;&amp;#22686;&amp;#38271;50%&amp;#12289;&amp;#25972;&amp;#20307;&amp;#25910;&amp;#20837;+29%&amp;#12289;PE15X&amp;#65289;&amp;#65292;&amp;#30382;&amp;#38463;&amp;#35834;&amp;#65288;&amp;#21416;&amp;#26588;&amp;#40857;&amp;#22836;&amp;#20013;&amp;#22823;&amp;#23447;&amp;#21344;&amp;#27604;&amp;#26368;&amp;#39640;&amp;#30340;&amp;#24377;&amp;#24615;&amp;#26631;&amp;#30340;&amp;#65292;20&amp;#24180;&amp;#39044;&amp;#26399;B&amp;#31471;+50%&amp;#12289;&amp;#25972;&amp;#20307;&amp;#25910;&amp;#20837;+30%&amp;#12289;PE12X&amp;#65289;&amp;#12289;&amp;#24535;&amp;#37030;&amp;#23478;&amp;#23621;&amp;#65288;&amp;#22823;&amp;#23447;&amp;#23458;&amp;#25143;&amp;#32467;&amp;#26500;&amp;#20248;&amp;#21270;&amp;#65292;20&amp;#24180;&amp;#39044;&amp;#26399;B&amp;#31471;&amp;#22686;&amp;#38271;50%&amp;#12289;&amp;#25972;&amp;#20307;&amp;#25910;&amp;#20837;+17%&amp;#12289;PE12X&amp;#65289;&amp;#12289;&amp;#37329;&amp;#29260;&amp;#21416;&amp;#26588;&amp;#65288;&amp;#22823;&amp;#23447;&amp;#26080;&amp;#21333;&amp;#19968;&amp;#22823;&amp;#23458;&amp;#25143;&amp;#20381;&amp;#36182;&amp;#39118;&amp;#38505;&amp;#65292;20&amp;#24180;&amp;#39044;&amp;#26399;B&amp;#31471;&amp;#22686;&amp;#38271;80%&amp;#12289;&amp;#25972;&amp;#20307;&amp;#25910;&amp;#20837;+19%&amp;#12289;PE15X&amp;#65289;&amp;#12290;&lt;/span&gt;&lt;/span&gt;&lt;/div&gt;&lt;div align="center"&gt;&lt;span style="font-size: small;"&gt;&lt;span style="font-family: Arial;"&gt;&amp;#22320;&amp;#26495;&amp;#12289;&amp;#24314;&amp;#31569;&amp;#20116;&amp;#37329;&amp;#12289;&amp;#27249;&amp;#26588;&amp;#39318;&amp;#36873;&amp;#29575;&amp;#21069;&amp;#21313;&amp;#22823;&amp;#21697;&amp;#29260;&amp;#21344;&amp;#27604;&lt;/span&gt;&lt;/span&gt;&lt;/div&gt;&lt;div align="center"&gt;&lt;span style="font-size: small;"&gt;&lt;span style="font-family: Arial;"&gt;&lt;img src="/sitedata/resource/images/202203/20220331115036wd_m.png" excmsresource="resource:75348:m:1:/sitedata/resource/images/202203/20220331115036wd_m.png" alt="" /&gt;&lt;/span&gt;&lt;/span&gt;&lt;/div&gt;&lt;div&gt;&lt;span style="font-size: small;"&gt;&lt;span style="font-family: Arial;"&gt;&amp;nbsp; &amp;nbsp; &amp;nbsp; &amp;nbsp;&amp;nbsp;2020&amp;#24180;&amp;#23545;&amp;#20110;&amp;#23478;&amp;#23621;&amp;#24314;&amp;#26448;&amp;#34892;&amp;#19994;&amp;#32780;&amp;#35328;&amp;#65292;&amp;#23558;&amp;#25104;&amp;#20026;&amp;#23478;&amp;#23621;&amp;#24314;&amp;#26448;&amp;#34892;&amp;#19994;&amp;#26032;&amp;#30340;&amp;#21457;&amp;#23637;&amp;#20803;&amp;#24180;&amp;#12290;&lt;/span&gt;&lt;/span&gt;&lt;/div&gt;&lt;div align="center"&gt;&lt;span style="font-size: small;"&gt;&lt;span style="font-family: Arial;"&gt;&amp;#30446;&amp;#21069;&amp;#24314;&amp;#26448;&amp;#23478;&amp;#23621;&amp;#34892;&amp;#19994;&amp;#36235;&amp;#21183;&lt;/span&gt;&lt;/span&gt;&lt;/div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 width="100%"&gt;  &lt;tbody&gt;&lt;tr&gt;   &lt;td width="6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31934;&amp;#35013;&amp;#25151;&amp;#36234;&amp;#26469;&amp;#36234;&amp;#22810;&lt;/span&gt;&lt;/span&gt;&lt;/div&gt;&lt;/td&gt;   &lt;td width="79%" valign="top"&gt;&lt;div&gt;&lt;span style="font-size: small;"&gt;&lt;span style="font-family: Arial;"&gt;&amp;#25151;&amp;#22320;&amp;#20135;&amp;#34892;&amp;#19994;&amp;#22312;&amp;#26410;&amp;#26469;&amp;#20250;&amp;#21152;&amp;#22823;&amp;#31934;&amp;#35013;&amp;#25151;&amp;#27604;&amp;#20363;&amp;#65292;&amp;#28120;&amp;#27760;&amp;#27611;&amp;#22383;&amp;#25151;&amp;#65292;&amp;#30452;&amp;#25509;&amp;#21644;&amp;#22823;&amp;#21697;&amp;#29260;&amp;#21378;&amp;#23478;&amp;#21512;&amp;#20316;&amp;#12290;&amp;#36825;&amp;#24847;&amp;#21619;&amp;#30528;&amp;#23558;&amp;#20197;&amp;#27004;&amp;#30424;&amp;#20026;&amp;#21333;&amp;#20301;&amp;#65292;&amp;#24320;&amp;#21457;&amp;#21830;&amp;#19982;&amp;#22823;&amp;#22411;&amp;#21378;&amp;#23478;&amp;#20043;&amp;#38388;&amp;#38598;&amp;#20013;&amp;#37319;&amp;#36141;&amp;#12290;&amp;#23545;&amp;#20110;&amp;#20840;&amp;#22269;&amp;#35013;&amp;#20462;&amp;#34892;&amp;#19994;&amp;#32769;&amp;#26495;&amp;#32780;&amp;#35328;&amp;#65292;&amp;#26080;&amp;#30097;&amp;#26159;&amp;#20010;&amp;#37325;&amp;#22823;&amp;#25171;&amp;#20987;&amp;#65281;&amp;#20316;&amp;#20026;&amp;#38646;&amp;#21806;&amp;#32463;&amp;#38144;&amp;#21830;&amp;#65292;&amp;#23601;&amp;#26356;&amp;#27809;&amp;#26377;&amp;#24066;&amp;#22330;&amp;#26426;&amp;#20250;&amp;#65292;&amp;#26368;&amp;#21518;&amp;#19968;&amp;#30871;&amp;#39277;&amp;#20063;&amp;#23558;&amp;#34987;&amp;#31471;&amp;#25481;&amp;#12290;&amp;#30041;&amp;#32473;&amp;#20013;&amp;#23567;&amp;#23478;&amp;#23621;&amp;#24314;&amp;#26448;&amp;#21830;&amp;#29983;&amp;#23384;&amp;#30340;&amp;#31354;&amp;#38388;&amp;#65292;&amp;#21482;&amp;#26377;&amp;#19981;&amp;#21040;20%&amp;#20102;&amp;#65281;&amp;#21035;&amp;#35828;&amp;#21457;&amp;#23637;&amp;#22766;&amp;#22823;&amp;#20102;&amp;#65292;&amp;#33021;&amp;#27963;&amp;#19979;&amp;#26469;&amp;#30340;&amp;#37117;&amp;#23558;&amp;#26159;&amp;#20964;&amp;#27611;&amp;#40607;&amp;#35282;&amp;#65281;&lt;/span&gt;&lt;/span&gt;&lt;/div&gt;&lt;/td&gt;  &lt;/tr&gt;  &lt;tr&gt;   &lt;td width="6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8040;&amp;#36153;&amp;#20154;&amp;#32676;&amp;#21464;&amp;#21270;&lt;/span&gt;&lt;/span&gt;&lt;/div&gt;&lt;/td&gt;   &lt;td width="79%" valign="top"&gt;&lt;div&gt;&lt;span style="font-size: small;"&gt;&lt;span style="font-family: Arial;"&gt;90&amp;#21518;&amp;#21644;00&amp;#21518;&amp;#20570;&amp;#20026;&amp;#20027;&amp;#20307;&amp;#30340;&amp;#28040;&amp;#36153;&amp;#32676;&amp;#20307;&amp;#23436;&amp;#20840;&amp;#23835;&amp;#36215;&amp;#65292;&amp;#24102;&amp;#21160;&amp;#20102;&amp;#25972;&amp;#20010;&amp;#24066;&amp;#22330;&amp;#30340;&amp;#28040;&amp;#36153;&amp;#21319;&amp;#32423;&amp;#12290;&amp;#26080;&amp;#35770;&amp;#26159;&amp;#35013;&amp;#20225;&amp;#25512;&amp;#20986;&amp;#30340;&amp;#35013;&amp;#20462;&amp;#39118;&amp;#26684;&amp;#65292;&amp;#36824;&amp;#26159;&amp;#23478;&amp;#20855;&amp;#20225;&amp;#19994;&amp;#30340;&amp;#20135;&amp;#21697;&amp;#27454;&amp;#24335;&amp;#65292;&amp;#37117;&amp;#35201;&amp;#36814;&amp;#21512;&amp;#36825;&amp;#19968;&amp;#37096;&amp;#20998;&amp;#28040;&amp;#36153;&amp;#32773;&amp;#30340;&amp;#21916;&amp;#22909;&amp;#21644;&amp;#38656;&amp;#27714;&amp;#12290;&amp;#19982;&amp;#27492;&amp;#21516;&amp;#26102;&amp;#65292;&amp;#20013;&amp;#22269;&amp;#24050;&amp;#36827;&amp;#20837;&amp;#32769;&amp;#40836;&amp;#21270;&amp;#31038;&amp;#20250;&amp;#65292;&amp;#32769;&amp;#24180;&amp;#20154;&amp;#21475;&amp;#24635;&amp;#25968;&amp;#24050;&amp;#36798;1.6&amp;#20159;&amp;#20043;&amp;#22810;&amp;#12290;&amp;#20225;&amp;#19994;&amp;#20063;&amp;#35201;&amp;#21450;&amp;#26089;&amp;#25226;&amp;#25569;&amp;#36825;&amp;#20010;&amp;#36235;&amp;#21183;&amp;#20570;&amp;#22909;&amp;#30456;&amp;#24212;&amp;#30340;&amp;#20934;&amp;#22791;&amp;#65292;&amp;#24320;&amp;#21457;&amp;#36866;&amp;#21512;&amp;#32769;&amp;#24180;&amp;#20154;&amp;#30340;&amp;#23478;&amp;#23621;&amp;#20135;&amp;#21697;&amp;#65292;&amp;#27604;&amp;#22914;&amp;#30456;&amp;#24212;&amp;#30340;&amp;#32769;&amp;#20154;&amp;#21355;&amp;#28020;&amp;#12289;&amp;#32769;&amp;#20154;&amp;#24202;&amp;#19978;&amp;#29992;&amp;#21697;&amp;#31561;&amp;#31561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32447;&amp;#19979;&amp;#38646;&amp;#21806;&amp;#19981;&amp;#20877;&amp;#26159;&amp;#36141;&amp;#20080;&amp;#23478;&amp;#23621;&amp;#24314;&amp;#26448;&amp;#30340;&amp;#21807;&amp;#19968;&amp;#28192;&amp;#36947;&lt;/span&gt;&lt;/span&gt;&lt;/div&gt;&lt;/td&gt;   &lt;td width="79%" valign="top"&gt;&lt;div&gt;&lt;span style="font-size: small;"&gt;&lt;span style="font-family: Arial;"&gt;&amp;#27492;&amp;#27425;&amp;#30123;&amp;#24773;&amp;#30340;&amp;#29190;&amp;#21457;&amp;#65292;&amp;#22810;&amp;#25968;&amp;#32447;&amp;#19979;&amp;#38376;&amp;#24215;&amp;#19981;&amp;#24471;&amp;#24050;&amp;#26242;&amp;#20572;&amp;#33829;&amp;#19994;&amp;#65292;&amp;#20026;&amp;#20943;&amp;#23569;&amp;#19982;&amp;#20154;&amp;#25509;&amp;#35302;&amp;#30340;&amp;#26426;&amp;#20250;&amp;#65292;&amp;#20154;&amp;#20204;&amp;#22823;&amp;#22810;&amp;#36873;&amp;#25321;&amp;#36890;&amp;#36807;&amp;#32447;&amp;#19978;&amp;#23436;&amp;#25104;&amp;#36141;&amp;#29289;&amp;#38656;&amp;#27714;&amp;#65292;&amp;#22823;&amp;#21040;&amp;#23478;&amp;#30005;&amp;#65292;&amp;#23567;&amp;#21040;&amp;#33647;&amp;#21697;&amp;#12289;&amp;#29983;&amp;#40092;&amp;#34092;&amp;#33756;&amp;hellip;&amp;hellip;&amp;#32447;&amp;#19978;&amp;#36141;&amp;#29289;&amp;#35753;&amp;#28040;&amp;#36153;&amp;#32773;&amp;#30495;&amp;#20999;&amp;#20307;&amp;#39564;&amp;#21040;&amp;#20102;&amp;#20854;&amp;#20415;&amp;#25463;&amp;#24615;&amp;#19982;&amp;#39640;&amp;#25928;&amp;#24615;&amp;#65292;&amp;#26080;&amp;#24418;&amp;#20013;&amp;#22521;&amp;#20859;&amp;#20102;&amp;#28040;&amp;#36153;&amp;#32773;&amp;#26032;&amp;#30340;&amp;#28040;&amp;#36153;&amp;#20064;&amp;#24815;&amp;#65292;&amp;#24314;&amp;#26448;&amp;#23478;&amp;#23621;&amp;#34892;&amp;#19994;&amp;#20063;&amp;#19981;&amp;#24471;&amp;#19981;&amp;#36319;&amp;#36825;&amp;#19968;&amp;#36235;&amp;#21183;&amp;#34701;&amp;#21512;&amp;#12290;&amp;#23601;&amp;#36830;&amp;#23452;&amp;#23478;&amp;#36825;&amp;#20010;&amp;#23478;&amp;#23621;&amp;#38646;&amp;#21806;&amp;#24040;&amp;#22836;&amp;#65292;&amp;#26085;&amp;#21069;&amp;#20063;&amp;#23459;&amp;#24067;&amp;#27491;&amp;#24335;&amp;#20837;&amp;#39547;&amp;#22825;&amp;#29483;&amp;#12290;&amp;#19968;&amp;#30452;&amp;#20197;&amp;#26469;&amp;#65292;&amp;#23452;&amp;#23478;&amp;#23545;&amp;#20110;&amp;#26032;&amp;#38646;&amp;#21806;&amp;#30340;&amp;#21453;&amp;#24212;&amp;#23601;&amp;#24456;&amp;#20445;&amp;#23432;&amp;#65292;&amp;#20294;&amp;#28040;&amp;#36153;&amp;#32773;&amp;#24050;&amp;#32463;&amp;#21464;&amp;#20102;&amp;#65292;&amp;#24066;&amp;#22330;&amp;#26356;&amp;#26159;&amp;#22312;&amp;#24040;&amp;#21464;&amp;#65292;&amp;#25152;&amp;#20197;&amp;#23452;&amp;#23478;&amp;#20063;&amp;#36873;&amp;#25321;&amp;#23558;&amp;#25968;&amp;#23383;&amp;#21270;&amp;#21644;&amp;#20840;&amp;#28192;&amp;#36947;&amp;#21464;&amp;#38761;&amp;#25918;&amp;#21040;&amp;#26368;&amp;#37325;&amp;#35201;&amp;#30340;&amp;#20301;&amp;#3262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8754;&amp;#23545;&amp;#36825;&amp;#26679;&amp;#30340;&amp;#26684;&amp;#23616;&amp;#65292;&amp;#23478;&amp;#23621;&amp;#24314;&amp;#26448;&amp;#31867;&amp;#30340;&amp;#20013;&amp;#23567;&amp;#20225;&amp;#19994;&amp;#35201;&amp;#20570;&amp;#30340;&amp;#65292;&amp;#26159;&amp;#32039;&amp;#36319;&amp;#28040;&amp;#36153;&amp;#27169;&amp;#24335;&amp;#65292;&amp;#30740;&amp;#31350;&amp;#23458;&amp;#25143;&amp;#26381;&amp;#21153;&amp;#30340;&amp;#21319;&amp;#32423;&amp;#12289;&amp;#20307;&amp;#39564;&amp;#27169;&amp;#24335;&amp;#30340;&amp;#21319;&amp;#32423;&amp;#65292;&amp;#21482;&amp;#26377;&amp;#36825;&amp;#26679;&amp;#25165;&amp;#33021;&amp;#21270;&amp;#34987;&amp;#21160;&amp;#20026;&amp;#20027;&amp;#21160;&amp;#12290;&lt;/span&gt;&lt;/span&gt;&lt;/div&gt;&lt;div&gt;&lt;span style="font-size: small;"&gt;&lt;span style="font-family: Arial;"&gt;&amp;#20225;&amp;#19994;&amp;#23478;&amp;#20043;&amp;#25152;&amp;#20197;&amp;#33021;&amp;#25104;&amp;#21151;&amp;#65292;&amp;#26159;&amp;#22240;&amp;#20026;&amp;#21487;&amp;#20197;&amp;#22312;&amp;#22823;&amp;#22810;&amp;#25968;&amp;#20154;&amp;#30475;&amp;#19981;&amp;#21040;&amp;#26410;&amp;#26469;&amp;#30340;&amp;#22823;&amp;#36235;&amp;#21183;&amp;#30340;&amp;#26102;&amp;#20505;&amp;#65292;&amp;#20182;&amp;#20204;&amp;#21364;&amp;#21487;&amp;#20197;&amp;#39640;&amp;#30651;&amp;#36828;&amp;#30633;&amp;#65292;&amp;#27934;&amp;#35265;&amp;#26410;&amp;#26469;&amp;#65292;&amp;#25235;&amp;#20303;&amp;#39118;&amp;#2147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545;&amp;#20013;&amp;#22269;&amp;#23478;&amp;#23621;&amp;#24314;&amp;#26448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&amp;#23545;&amp;#20013;&amp;#22269;&amp;#23478;&amp;#23621;&amp;#24314;&amp;#26448;&amp;#34892;&amp;#19994;&amp;#24066;&amp;#22330;&amp;#21457;&amp;#23637;&amp;#29615;&amp;#22659;&amp;#12289;&amp;#20114;&amp;#32852;&amp;#32593;&amp;#23545;&amp;#20013;&amp;#22269;&amp;#23478;&amp;#23621;&amp;#24314;&amp;#26448;&amp;#25972;&amp;#20307;&amp;#36816;&amp;#34892;&amp;#24577;&amp;#21183;&amp;#31561;&amp;#65292;&amp;#25509;&amp;#30528;&amp;#20998;&amp;#26512;&amp;#20102;&amp;#20013;&amp;#22269;&amp;#20114;&amp;#32852;&amp;#32593;&amp;#23545;&amp;#20013;&amp;#22269;&amp;#23478;&amp;#23621;&amp;#24314;&amp;#26448;&amp;#34892;&amp;#19994;&amp;#24066;&amp;#22330;&amp;#36816;&amp;#34892;&amp;#30340;&amp;#29616;&amp;#29366;&amp;#65292;&amp;#28982;&amp;#21518;&amp;#20171;&amp;#32461;&amp;#20102;&amp;#20114;&amp;#32852;&amp;#32593;&amp;#23545;&amp;#20013;&amp;#22269;&amp;#23478;&amp;#23621;&amp;#24314;&amp;#26448;&amp;#24066;&amp;#22330;&amp;#31454;&amp;#20105;&amp;#26684;&amp;#23616;&amp;#12290;&amp;#38543;&amp;#21518;&amp;#65292;&amp;#25253;&amp;#21578;&amp;#23545;&amp;#20114;&amp;#32852;&amp;#32593;&amp;#23545;&amp;#20013;&amp;#22269;&amp;#23478;&amp;#23621;&amp;#24314;&amp;#2644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545;&amp;#20013;&amp;#22269;&amp;#23478;&amp;#23621;&amp;#24314;&amp;#26448;&amp;#34892;&amp;#19994;&amp;#21457;&amp;#23637;&amp;#36235;&amp;#21183;&amp;#19982;&amp;#25237;&amp;#36164;&amp;#39044;&amp;#27979;&amp;#12290;&amp;#24744;&amp;#33509;&amp;#24819;&amp;#23545;&amp;#20114;&amp;#32852;&amp;#32593;&amp;#23545;&amp;#20013;&amp;#22269;&amp;#23478;&amp;#23621;&amp;#24314;&amp;#26448;&amp;#20135;&amp;#19994;&amp;#26377;&amp;#20010;&amp;#31995;&amp;#32479;&amp;#30340;&amp;#20102;&amp;#35299;&amp;#25110;&amp;#32773;&amp;#24819;&amp;#25237;&amp;#36164;&amp;#20013;&amp;#22269;&amp;#20114;&amp;#32852;&amp;#32593;&amp;#23545;&amp;#20013;&amp;#22269;&amp;#23478;&amp;#23621;&amp;#24314;&amp;#264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14;&amp;#32852;&amp;#32593;&amp;#19979;&lt;/b&gt;&lt;/span&gt;&lt;/span&gt;&lt;b&gt;&lt;a href="http://www.cction.com/report/202202/270307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0114;&amp;#32852;&amp;#32593;&amp;#19979;&amp;#23478;&amp;#23621;&amp;#24314;&amp;#26448;&amp;#34892;&amp;#19994;&amp;#30340;&amp;#26426;&amp;#20250;&amp;#19982;&amp;#25361;&amp;#25112;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2593;&amp;#32476;&amp;#36141;&amp;#29289;&amp;#24066;&amp;#22330;&amp;#34028;&amp;#21187;&amp;#21457;&amp;#23637;&lt;/span&gt;&lt;/span&gt;&lt;/div&gt;&lt;div&gt;&lt;span style="font-size: small;"&gt;&lt;span style="font-family: Arial;"&gt;&amp;#19977;&amp;#12289;&amp;#31227;&amp;#21160;&amp;#20114;&amp;#32852;&amp;#32593;&amp;#21576;&amp;#29190;&amp;#21457;&amp;#24335;&amp;#22686;&amp;#38271;&lt;/span&gt;&lt;/span&gt;&lt;/div&gt;&lt;div&gt;&lt;span style="font-size: small;"&gt;&lt;span style="font-family: Arial;"&gt;&amp;#31532;&amp;#20108;&amp;#33410; &amp;#20114;&amp;#32852;&amp;#32593;&amp;#19979;&amp;#23478;&amp;#23621;&amp;#24314;&amp;#2644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23478;&amp;#23621;&amp;#24314;&amp;#26448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3478;&amp;#23621;&amp;#24314;&amp;#26448;&amp;#34892;&amp;#19994;&amp;#24102;&amp;#26469;&amp;#31361;&amp;#30772;&amp;#26426;&amp;#36935;&lt;/span&gt;&lt;/span&gt;&lt;/div&gt;&lt;div&gt;&lt;span style="font-size: small;"&gt;&lt;span style="font-family: Arial;"&gt;&amp;#19977;&amp;#12289;&amp;#23478;&amp;#23621;&amp;#24314;&amp;#26448;&amp;#30005;&amp;#21830;&amp;#38656;&amp;#35201;&amp;#35299;&amp;#20915;&amp;#30340;&amp;#38590;&amp;#39064;&amp;#21644;&amp;#25361;&amp;#25112;&lt;/span&gt;&lt;/span&gt;&lt;/div&gt;&lt;div&gt;&lt;span style="font-size: small;"&gt;&lt;span style="font-family: Arial;"&gt;&amp;#31532;&amp;#19977;&amp;#33410; &amp;#20114;&amp;#32852;&amp;#32593;&amp;#23545;&amp;#23478;&amp;#23621;&amp;#24314;&amp;#26448;&amp;#34892;&amp;#19994;&amp;#30340;&amp;#25913;&amp;#36896;&amp;#19982;&amp;#37325;&amp;#26500;&lt;/span&gt;&lt;/span&gt;&lt;/div&gt;&lt;div&gt;&lt;span style="font-size: small;"&gt;&lt;span style="font-family: Arial;"&gt;&amp;#19968;&amp;#12289;&amp;#37325;&amp;#26500;&amp;#23478;&amp;#23621;&amp;#24314;&amp;#26448;&amp;#34892;&amp;#19994;&amp;#20379;&amp;#24212;&amp;#38142;&amp;#26684;&amp;#23616;&lt;/span&gt;&lt;/span&gt;&lt;/div&gt;&lt;div&gt;&lt;span style="font-size: small;"&gt;&lt;span style="font-family: Arial;"&gt;&amp;#20108;&amp;#12289;&amp;#25913;&amp;#21464;&amp;#23478;&amp;#23621;&amp;#24314;&amp;#26448;&amp;#29983;&amp;#20135;&amp;#21378;&amp;#21830;&amp;#30340;&amp;#33829;&amp;#38144;&amp;#27169;&amp;#24335;&lt;/span&gt;&lt;/span&gt;&lt;/div&gt;&lt;div&gt;&lt;span style="font-size: small;"&gt;&lt;span style="font-family: Arial;"&gt;&amp;#19977;&amp;#12289;&amp;#23548;&amp;#33268;&amp;#23478;&amp;#23621;&amp;#24314;&amp;#26448;&amp;#39046;&amp;#22495;&amp;#21033;&amp;#30410;&amp;#37325;&amp;#26032;&amp;#20998;&amp;#37197;&lt;/span&gt;&lt;/span&gt;&lt;/div&gt;&lt;div&gt;&lt;span style="font-size: small;"&gt;&lt;span style="font-family: Arial;"&gt;&amp;#22235;&amp;#12289;&amp;#25913;&amp;#21464;&amp;#23478;&amp;#23621;&amp;#24314;&amp;#26448;&amp;#34892;&amp;#19994;&amp;#26410;&amp;#26469;&amp;#31454;&amp;#20105;&amp;#26684;&amp;#23616;&lt;/span&gt;&lt;/span&gt;&lt;/div&gt;&lt;div&gt;&lt;span style="font-size: small;"&gt;&lt;span style="font-family: Arial;"&gt;&amp;#31532;&amp;#22235;&amp;#33410; &amp;#23478;&amp;#23621;&amp;#24314;&amp;#2644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3478;&amp;#23621;&amp;#24314;&amp;#26448;&amp;#30005;&amp;#21830;&amp;#25919;&amp;#31574;&amp;#27491;&amp;#36880;&amp;#27493;&amp;#23436;&amp;#21892;&lt;/span&gt;&lt;/span&gt;&lt;/div&gt;&lt;div&gt;&lt;span style="font-size: small;"&gt;&lt;span style="font-family: Arial;"&gt;&amp;#20108;&amp;#12289;&amp;#30005;&amp;#23376;&amp;#21830;&amp;#21153;&amp;#28040;&amp;#36153;&amp;#29615;&amp;#22659;&amp;#24050;&amp;#36235;&amp;#25104;&amp;#29087;&lt;/span&gt;&lt;/span&gt;&lt;/div&gt;&lt;div&gt;&lt;span style="font-size: small;"&gt;&lt;span style="font-family: Arial;"&gt;&amp;#19977;&amp;#12289;&amp;#20114;&amp;#32852;&amp;#32593;&amp;#25216;&amp;#26415;&amp;#20026;&amp;#34892;&amp;#19994;&amp;#25552;&amp;#20379;&amp;#25903;&amp;#25745;&lt;/span&gt;&lt;/span&gt;&lt;/div&gt;&lt;div&gt;&lt;span style="font-size: small;"&gt;&lt;span style="font-family: Arial;"&gt;&amp;#22235;&amp;#12289;&amp;#23478;&amp;#23621;&amp;#24314;&amp;#26448;&amp;#30005;&amp;#21830;&amp;#27491;&amp;#36814;&amp;#26469;&amp;#40644;&amp;#37329;&amp;#21457;&amp;#2363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3621;&amp;#24314;&amp;#26448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&amp;#31532;&amp;#19968;&amp;#33410; &amp;#23478;&amp;#23621;&amp;#24314;&amp;#26448;&amp;#30005;&amp;#21830;&amp;#21457;&amp;#23637;&amp;#29616;&amp;#29366;&amp;#20998;&amp;#26512;&lt;/span&gt;&lt;/span&gt;&lt;/div&gt;&lt;div&gt;&lt;span style="font-size: small;"&gt;&lt;span style="font-family: Arial;"&gt;&amp;#19968;&amp;#12289;&amp;#23478;&amp;#23621;&amp;#24314;&amp;#26448;&amp;#30005;&amp;#21830;&amp;#24635;&amp;#20307;&amp;#24320;&amp;#23637;&amp;#24773;&amp;#20917;&lt;/span&gt;&lt;/span&gt;&lt;/div&gt;&lt;div&gt;&lt;span style="font-size: small;"&gt;&lt;span style="font-family: Arial;"&gt;&amp;#20108;&amp;#12289;&amp;#23478;&amp;#23621;&amp;#24314;&amp;#26448;&amp;#30005;&amp;#21830;&amp;#20132;&amp;#26131;&amp;#35268;&amp;#27169;&amp;#20998;&amp;#26512;&lt;/span&gt;&lt;/span&gt;&lt;/div&gt;&lt;div&gt;&lt;span style="font-size: small;"&gt;&lt;span style="font-family: Arial;"&gt;&amp;nbsp;&amp;nbsp; &amp;nbsp; &amp;nbsp; &amp;nbsp;&amp;nbsp;2009&amp;#24180;&amp;#20197;&amp;#26469;&amp;#65292;&amp;#36234;&amp;#26469;&amp;#36234;&amp;#22810;&amp;#30340;&amp;#20256;&amp;#32479;&amp;#23478;&amp;#23621;&amp;#24314;&amp;#26448;&amp;#20225;&amp;#19994;&amp;#24320;&amp;#22987;&amp;#36827;&amp;#20837;&amp;#30005;&amp;#21830;&amp;#39046;&amp;#22495;&amp;#12290;&amp;#23478;&amp;#23621;&amp;#24314;&amp;#26448;&amp;#34892;&amp;#19994;&amp;#32447;&amp;#19978;&amp;#38144;&amp;#21806;&amp;#35268;&amp;#27169;&amp;#20174;2009&amp;#24180;&amp;#30340;177&amp;#20159;&amp;#20803;&amp;#65292;&amp;#22686;&amp;#33267;2018&amp;#24180;&amp;#30340;3207.9&amp;#20159;&amp;#20803;&amp;#65292;&amp;#22797;&amp;#21512;&amp;#22686;&amp;#38271;&amp;#29575;&amp;#36798;38%&amp;#65292;&amp;#26126;&amp;#26174;&amp;#24555;&amp;#20110;&amp;#32447;&amp;#19979;&amp;#38144;&amp;#21806;&amp;#22686;&amp;#36895;&amp;#27700;&amp;#24179;&amp;#12290;2014-2018&amp;#24180;&amp;#65292;&amp;#23478;&amp;#23621;&amp;#34892;&amp;#19994;&amp;#32447;&amp;#19978;&amp;#28183;&amp;#36879;&amp;#29575;&amp;#30001;2.9%&amp;#22686;&amp;#38271;&amp;#33267;7.4%&amp;#65292;&amp;#39044;&amp;#27979;2019&amp;#24180;&amp;#20840;&amp;#24180;&amp;#22686;&amp;#36895;&amp;#23558;&amp;#22686;&amp;#38271;&amp;#33267;8.5%&amp;#12290;&lt;/span&gt;&lt;/span&gt;&lt;/div&gt;&lt;div align="center"&gt;&lt;span style="font-size: small;"&gt;&lt;span style="font-family: Arial;"&gt;2014-2019&amp;#24180;&amp;#20013;&amp;#22269;&amp;#23478;&amp;#23621;&amp;#24314;&amp;#26448;&amp;#34892;&amp;#19994;&amp;#30005;&amp;#21830;&amp;#38144;&amp;#21806;&amp;#39069;&amp;#21450;&amp;#28183;&amp;#36879;&amp;#29575;&lt;/span&gt;&lt;/span&gt;&lt;/div&gt;&lt;div align="center"&gt;&lt;span style="font-size: small;"&gt;&lt;span style="font-family: Arial;"&gt;&lt;img src="/sitedata/resource/images/202203/20220331115037_m.png" excmsresource="resource:75349:m:1:/sitedata/resource/images/202203/20220331115037_m.png" alt="" /&gt;&lt;/span&gt;&lt;/span&gt;&lt;/div&gt;&lt;div&gt;&lt;span style="font-size: small;"&gt;&lt;span style="font-family: Arial;"&gt;&amp;#19977;&amp;#12289;&amp;#19982;&amp;#22269;&amp;#22806;&amp;#23478;&amp;#23621;&amp;#24314;&amp;#26448;&amp;#30005;&amp;#21830;&amp;#28183;&amp;#36879;&amp;#29575;&amp;#27604;&amp;#36739;&lt;/span&gt;&lt;/span&gt;&lt;/div&gt;&lt;div&gt;&lt;span style="font-size: small;"&gt;&lt;span style="font-family: Arial;"&gt;&amp;#22235;&amp;#12289;&amp;#23478;&amp;#23621;&amp;#24314;&amp;#26448;&amp;#30005;&amp;#21830;&amp;#21344;&amp;#32593;&amp;#32476;&amp;#38646;&amp;#21806;&amp;#27604;&amp;#37325;&lt;/span&gt;&lt;/span&gt;&lt;/div&gt;&lt;div&gt;&lt;span style="font-size: small;"&gt;&lt;span style="font-family: Arial;"&gt;&amp;#20116;&amp;#12289;&amp;#23478;&amp;#23621;&amp;#24314;&amp;#26448;&amp;#30005;&amp;#21830;&amp;#20132;&amp;#26131;&amp;#21697;&amp;#31867;&amp;#26684;&amp;#23616;&lt;/span&gt;&lt;/span&gt;&lt;/div&gt;&lt;div&gt;&lt;span style="font-size: small;"&gt;&lt;span style="font-family: Arial;"&gt;&amp;#20845;&amp;#12289;2019&amp;#24180;&amp;#21452;11&amp;#23478;&amp;#23621;&amp;#24314;&amp;#26448;&amp;#30005;&amp;#21830;&amp;#19994;&amp;#32489;&lt;/span&gt;&lt;/span&gt;&lt;/div&gt;&lt;div&gt;&lt;span style="font-size: small;"&gt;&lt;span style="font-family: Arial;"&gt;&amp;#31532;&amp;#20108;&amp;#33410; &amp;#23478;&amp;#23621;&amp;#24314;&amp;#26448;&amp;#30005;&amp;#21830;&amp;#34892;&amp;#19994;&amp;#24066;&amp;#22330;&amp;#26684;&amp;#23616;&amp;#20998;&amp;#26512;&lt;/span&gt;&lt;/span&gt;&lt;/div&gt;&lt;div&gt;&lt;span style="font-size: small;"&gt;&lt;span style="font-family: Arial;"&gt;&amp;#19968;&amp;#12289;&amp;#23478;&amp;#23621;&amp;#24314;&amp;#26448;&amp;#30005;&amp;#21830;&amp;#34892;&amp;#19994;&amp;#21442;&amp;#19982;&amp;#32773;&amp;#32467;&amp;#26500;&lt;/span&gt;&lt;/span&gt;&lt;/div&gt;&lt;div&gt;&lt;span style="font-size: small;"&gt;&lt;span style="font-family: Arial;"&gt;&amp;#20108;&amp;#12289;&amp;#23478;&amp;#23621;&amp;#24314;&amp;#26448;&amp;#30005;&amp;#21830;&amp;#34892;&amp;#19994;&amp;#31454;&amp;#20105;&amp;#32773;&amp;#31867;&amp;#22411;&lt;/span&gt;&lt;/span&gt;&lt;/div&gt;&lt;div&gt;&lt;span style="font-size: small;"&gt;&lt;span style="font-family: Arial;"&gt;&amp;#19977;&amp;#12289;&amp;#23478;&amp;#23621;&amp;#24314;&amp;#26448;&amp;#30005;&amp;#21830;&amp;#34892;&amp;#19994;&amp;#24066;&amp;#22330;&amp;#21344;&amp;#26377;&amp;#29575;&lt;/span&gt;&lt;/span&gt;&lt;/div&gt;&lt;div&gt;&lt;span style="font-size: small;"&gt;&lt;span style="font-family: Arial;"&gt;&amp;#22235;&amp;#12289;&amp;#23478;&amp;#23621;&amp;#24314;&amp;#26448;&amp;#30005;&amp;#21830;&amp;#34892;&amp;#19994;&amp;#24635;&amp;#20307;&amp;#30408;&amp;#21033;&amp;#24773;&amp;#20917;&lt;/span&gt;&lt;/span&gt;&lt;/div&gt;&lt;div&gt;&lt;span style="font-size: small;"&gt;&lt;span style="font-family: Arial;"&gt;&amp;#31532;&amp;#19977;&amp;#33410; &amp;#23478;&amp;#23621;&amp;#24314;&amp;#26448;&amp;#30005;&amp;#21830;&amp;#34892;&amp;#19994;&amp;#26410;&amp;#26469;&amp;#21069;&amp;#26223;&amp;#39044;&amp;#27979;&lt;/span&gt;&lt;/span&gt;&lt;/div&gt;&lt;div&gt;&lt;span style="font-size: small;"&gt;&lt;span style="font-family: Arial;"&gt;&amp;#19968;&amp;#12289;&amp;#23478;&amp;#23621;&amp;#35013;&amp;#20462;&amp;#34892;&amp;#19994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35013;&amp;#20462;&amp;#30005;&amp;#21830;&amp;#34892;&amp;#19994;&amp;#24066;&amp;#22330;&amp;#31354;&amp;#38388;&amp;#27979;&amp;#31639;&lt;/span&gt;&lt;/span&gt;&lt;/div&gt;&lt;div&gt;&lt;span style="font-size: small;"&gt;&lt;span style="font-family: Arial;"&gt;&amp;#19977;&amp;#12289;2022-2028&amp;#24180;&amp;#23478;&amp;#23621;&amp;#24314;&amp;#26448;&amp;#30005;&amp;#21830;&amp;#35268;&amp;#27169;&amp;#39044;&amp;#27979;&lt;/span&gt;&lt;/span&gt;&lt;/div&gt;&lt;div&gt;&lt;span style="font-size: small;"&gt;&lt;span style="font-family: Arial;"&gt;&amp;#31532;&amp;#22235;&amp;#33410; &amp;#23478;&amp;#23621;&amp;#24314;&amp;#26448;&amp;#30005;&amp;#21830;&amp;#34892;&amp;#19994;&amp;#26410;&amp;#26469;&amp;#21457;&amp;#23637;&amp;#36235;&amp;#21183;&amp;#39044;&amp;#27979;&lt;/span&gt;&lt;/span&gt;&lt;/div&gt;&lt;div&gt;&lt;span style="font-size: small;"&gt;&lt;span style="font-family: Arial;"&gt;&amp;#19968;&amp;#12289;&amp;#20256;&amp;#32479;&amp;#20225;&amp;#19994;&amp;#30005;&amp;#21830;&amp;#21270;&amp;#32463;&amp;#33829;&amp;#36827;&amp;#31243;&amp;#21152;&amp;#36895;&lt;/span&gt;&lt;/span&gt;&lt;/div&gt;&lt;div&gt;&lt;span style="font-size: small;"&gt;&lt;span style="font-family: Arial;"&gt;&amp;#20108;&amp;#12289;&amp;#23478;&amp;#23621;&amp;#32447;&amp;#19978;&amp;#32447;&amp;#19979;&amp;#34701;&amp;#21512;&amp;#26159;&amp;#24517;&amp;#28982;&amp;#36235;&amp;#21183;&lt;/span&gt;&lt;/span&gt;&lt;/div&gt;&lt;div&gt;&lt;span style="font-size: small;"&gt;&lt;span style="font-family: Arial;"&gt;&amp;#19977;&amp;#12289;&amp;#27867;&amp;#23478;&amp;#35013;&amp;#30005;&amp;#21830;&amp;#23835;&amp;#36215;&amp;#39072;&amp;#35206;&amp;#34892;&amp;#19994;&amp;#27169;&amp;#24335;&lt;/span&gt;&lt;/span&gt;&lt;/div&gt;&lt;div&gt;&lt;span style="font-size: small;"&gt;&lt;span style="font-family: Arial;"&gt;&amp;#22235;&amp;#12289;&amp;#23478;&amp;#23621;&amp;#24314;&amp;#26448;&amp;#30005;&amp;#21830;&amp;#26410;&amp;#26469;&amp;#24066;&amp;#22330;&amp;#26684;&amp;#23616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478;&amp;#23621;&amp;#24314;&amp;#26448;&amp;#34892;&amp;#19994;&amp;#28145;&amp;#24230;&amp;#20998;&amp;#26512;&lt;/b&gt;&lt;/span&gt;&lt;/span&gt;&lt;/div&gt;&lt;div&gt;&lt;span style="font-size: small;"&gt;&lt;span style="font-family: Arial;"&gt;&lt;b&gt;&amp;#31532;&amp;#19977;&amp;#31456; &amp;#23478;&amp;#23621;&amp;#24314;&amp;#26448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3478;&amp;#23621;&amp;#24314;&amp;#26448;&amp;#20225;&amp;#19994;&amp;#30005;&amp;#21830;&amp;#21457;&amp;#23637;&amp;#25112;&amp;#30053;&amp;#35268;&amp;#21010;&lt;/span&gt;&lt;/span&gt;&lt;/div&gt;&lt;div&gt;&lt;span style="font-size: small;"&gt;&lt;span style="font-family: Arial;"&gt;&amp;#19968;&amp;#12289;&amp;#23478;&amp;#23621;&amp;#24314;&amp;#26448;&amp;#20225;&amp;#19994;&amp;#30005;&amp;#21830;&amp;#27491;&amp;#30830;&amp;#23450;&amp;#20301;&lt;/span&gt;&lt;/span&gt;&lt;/div&gt;&lt;div&gt;&lt;span style="font-size: small;"&gt;&lt;span style="font-family: Arial;"&gt;&amp;#20108;&amp;#12289;&amp;#23478;&amp;#23621;&amp;#24314;&amp;#26448;&amp;#30005;&amp;#21830;&amp;#26680;&amp;#24515;&amp;#19994;&amp;#21153;&amp;#30340;&amp;#30830;&amp;#23450;&lt;/span&gt;&lt;/span&gt;&lt;/div&gt;&lt;div&gt;&lt;span style="font-size: small;"&gt;&lt;span style="font-family: Arial;"&gt;&amp;#19977;&amp;#12289;&amp;#23478;&amp;#23621;&amp;#24314;&amp;#26448;&amp;#20225;&amp;#19994;&amp;#30005;&amp;#21830;&amp;#21270;&amp;#30340;&amp;#32452;&amp;#32455;&amp;#21464;&amp;#38761;&lt;/span&gt;&lt;/span&gt;&lt;/div&gt;&lt;div&gt;&lt;span style="font-size: small;"&gt;&lt;span style="font-family: Arial;"&gt;&amp;#31532;&amp;#20108;&amp;#33410; &amp;#22402;&amp;#30452;&amp;#24179;&amp;#21488;&amp;#31867;&amp;#23478;&amp;#23621;&amp;#24314;&amp;#26448;&amp;#30005;&amp;#21830;&amp;#27169;&amp;#24335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lt;/span&gt;&lt;/span&gt;&lt;/div&gt;&lt;div&gt;&lt;span style="font-size: small;"&gt;&lt;span style="font-family: Arial;"&gt;&amp;#20108;&amp;#12289;&amp;#22402;&amp;#30452;&amp;#24179;&amp;#21488;&amp;#31867;&amp;#23478;&amp;#23621;&amp;#24314;&amp;#26448;&amp;#30005;&amp;#21830;&amp;#30408;&amp;#21033;&amp;#27169;&amp;#24335;&lt;/span&gt;&lt;/span&gt;&lt;/div&gt;&lt;div&gt;&lt;span style="font-size: small;"&gt;&lt;span style="font-family: Arial;"&gt;&amp;#19977;&amp;#12289;&amp;#22402;&amp;#30452;&amp;#24179;&amp;#21488;&amp;#31867;&amp;#23478;&amp;#23621;&amp;#24314;&amp;#26448;&amp;#30005;&amp;#21830;&amp;#36816;&amp;#33829;&amp;#25104;&amp;#26412;&lt;/span&gt;&lt;/span&gt;&lt;/div&gt;&lt;div&gt;&lt;span style="font-size: small;"&gt;&lt;span style="font-family: Arial;"&gt;&amp;#22235;&amp;#12289;&amp;#22402;&amp;#30452;&amp;#24179;&amp;#21488;&amp;#31867;&amp;#23478;&amp;#23621;&amp;#24314;&amp;#26448;&amp;#30005;&amp;#21830;&amp;#30408;&amp;#21033;&amp;#31354;&amp;#38388;&lt;/span&gt;&lt;/span&gt;&lt;/div&gt;&lt;div&gt;&lt;span style="font-size: small;"&gt;&lt;span style="font-family: Arial;"&gt;&amp;#20116;&amp;#12289;&amp;#22402;&amp;#30452;&amp;#24179;&amp;#21488;&amp;#31867;&amp;#23478;&amp;#23621;&amp;#24314;&amp;#26448;&amp;#30005;&amp;#21830;&amp;#32463;&amp;#33829;&amp;#39118;&amp;#38505;&lt;/span&gt;&lt;/span&gt;&lt;/div&gt;&lt;div&gt;&lt;span style="font-size: small;"&gt;&lt;span style="font-family: Arial;"&gt;&amp;#20845;&amp;#12289;&amp;#22402;&amp;#30452;&amp;#24179;&amp;#21488;&amp;#31867;&amp;#23478;&amp;#23621;&amp;#24314;&amp;#26448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23478;&amp;#23621;&amp;#24314;&amp;#26448;&amp;#30005;&amp;#21830;&amp;#20851;&amp;#38190;&amp;#36164;&amp;#28304;&amp;#33021;&amp;#21147;&lt;/span&gt;&lt;/span&gt;&lt;/div&gt;&lt;div&gt;&lt;span style="font-size: small;"&gt;&lt;span style="font-family: Arial;"&gt;&amp;#31532;&amp;#19977;&amp;#33410; &amp;#22402;&amp;#30452;&amp;#33258;&amp;#33829;&amp;#31867;&amp;#23478;&amp;#23621;&amp;#24314;&amp;#26448;&amp;#30005;&amp;#21830;&amp;#27169;&amp;#24335;&lt;/span&gt;&lt;/span&gt;&lt;/div&gt;&lt;div&gt;&lt;span style="font-size: small;"&gt;&lt;span style="font-family: Arial;"&gt;&amp;#19968;&amp;#12289;&amp;#22402;&amp;#30452;&amp;#33258;&amp;#33829;&amp;#31867;&amp;#30005;&amp;#21830;&amp;#19994;&amp;#21153;&amp;#31995;&amp;#32479;&amp;#32467;&amp;#26500;&lt;/span&gt;&lt;/span&gt;&lt;/div&gt;&lt;div&gt;&lt;span style="font-size: small;"&gt;&lt;span style="font-family: Arial;"&gt;&amp;#20108;&amp;#12289;&amp;#22402;&amp;#30452;&amp;#33258;&amp;#33829;&amp;#31867;&amp;#23478;&amp;#23621;&amp;#24314;&amp;#26448;&amp;#30005;&amp;#21830;&amp;#30408;&amp;#21033;&amp;#27169;&amp;#24335;&lt;/span&gt;&lt;/span&gt;&lt;/div&gt;&lt;div&gt;&lt;span style="font-size: small;"&gt;&lt;span style="font-family: Arial;"&gt;&amp;#19977;&amp;#12289;&amp;#22402;&amp;#30452;&amp;#33258;&amp;#33829;&amp;#31867;&amp;#23478;&amp;#23621;&amp;#24314;&amp;#26448;&amp;#30005;&amp;#21830;&amp;#36816;&amp;#33829;&amp;#25104;&amp;#26412;&lt;/span&gt;&lt;/span&gt;&lt;/div&gt;&lt;div&gt;&lt;span style="font-size: small;"&gt;&lt;span style="font-family: Arial;"&gt;&amp;#22235;&amp;#12289;&amp;#22402;&amp;#30452;&amp;#33258;&amp;#33829;&amp;#31867;&amp;#23478;&amp;#23621;&amp;#24314;&amp;#26448;&amp;#30005;&amp;#21830;&amp;#32463;&amp;#33829;&amp;#39118;&amp;#38505;&lt;/span&gt;&lt;/span&gt;&lt;/div&gt;&lt;div&gt;&lt;span style="font-size: small;"&gt;&lt;span style="font-family: Arial;"&gt;&amp;#20116;&amp;#12289;&amp;#22402;&amp;#30452;&amp;#33258;&amp;#33829;&amp;#31867;&amp;#23478;&amp;#23621;&amp;#24314;&amp;#26448;&amp;#30005;&amp;#21830;&amp;#20248;&amp;#21155;&amp;#21183;&amp;#20998;&amp;#26512;&lt;/span&gt;&lt;/span&gt;&lt;/div&gt;&lt;div&gt;&lt;span style="font-size: small;"&gt;&lt;span style="font-family: Arial;"&gt;&amp;#20845;&amp;#12289;&amp;#22402;&amp;#30452;&amp;#33258;&amp;#33829;&amp;#31867;&amp;#23478;&amp;#23621;&amp;#24314;&amp;#26448;&amp;#30005;&amp;#21830;&amp;#20851;&amp;#38190;&amp;#36164;&amp;#28304;&amp;#33021;&amp;#21147;&lt;/span&gt;&lt;/span&gt;&lt;/div&gt;&lt;div&gt;&lt;span style="font-size: small;"&gt;&lt;span style="font-family: Arial;"&gt;&amp;#31532;&amp;#22235;&amp;#33410; &amp;#24179;&amp;#21488;+&amp;#33258;&amp;#33829;&amp;#31867;&amp;#23478;&amp;#23621;&amp;#24314;&amp;#26448;&amp;#30005;&amp;#21830;&amp;#27169;&amp;#24335;&lt;/span&gt;&lt;/span&gt;&lt;/div&gt;&lt;div&gt;&lt;span style="font-size: small;"&gt;&lt;span style="font-family: Arial;"&gt;&amp;#19968;&amp;#12289;&amp;#24179;&amp;#21488;+&amp;#33258;&amp;#33829;&amp;#31867;&amp;#23478;&amp;#23621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30340;&amp;#25104;&amp;#21151;&amp;#26696;&amp;#20363;&lt;/span&gt;&lt;/span&gt;&lt;/div&gt;&lt;div&gt;&lt;span style="font-size: small;"&gt;&lt;span style="font-family: Arial;"&gt;&amp;#22235;&amp;#12289;&amp;#22402;&amp;#30452;&amp;#33258;&amp;#33829;&amp;#30005;&amp;#21830;&amp;#24179;&amp;#21488;&amp;#21270;&amp;#30340;&amp;#32463;&amp;#33829;&amp;#39118;&amp;#38505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lt;/span&gt;&lt;/span&gt;&lt;/div&gt;&lt;div&gt;&lt;span style="font-size: small;"&gt;&lt;span style="font-family: Arial;"&gt;&amp;#20845;&amp;#12289;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&amp;#31532;&amp;#20116;&amp;#33410; &amp;#23478;&amp;#23621;&amp;#24314;&amp;#26448;&amp;#20225;&amp;#19994;&amp;#21033;&amp;#29992;&amp;#31532;&amp;#19977;&amp;#26041;&amp;#24179;&amp;#21488;&amp;#27169;&amp;#24335;&lt;/span&gt;&lt;/span&gt;&lt;/div&gt;&lt;div&gt;&lt;span style="font-size: small;"&gt;&lt;span style="font-family: Arial;"&gt;&amp;#19968;&amp;#12289;&amp;#23478;&amp;#23621;&amp;#20225;&amp;#19994;&amp;#21033;&amp;#29992;&amp;#31532;&amp;#19977;&amp;#26041;&amp;#24179;&amp;#21488;&amp;#30340;&amp;#20248;&amp;#21155;&amp;#21183;&lt;/span&gt;&lt;/span&gt;&lt;/div&gt;&lt;div&gt;&lt;span style="font-size: small;"&gt;&lt;span style="font-family: Arial;"&gt;&amp;#20108;&amp;#12289;&amp;#23478;&amp;#23621;&amp;#20225;&amp;#19994;&amp;#21033;&amp;#29992;&amp;#31532;&amp;#19977;&amp;#26041;&amp;#24179;&amp;#21488;&amp;#36816;&amp;#33829;&amp;#25104;&amp;#26412;&lt;/span&gt;&lt;/span&gt;&lt;/div&gt;&lt;div&gt;&lt;span style="font-size: small;"&gt;&lt;span style="font-family: Arial;"&gt;&amp;#19977;&amp;#12289;&amp;#23478;&amp;#23621;&amp;#20225;&amp;#19994;&amp;#21033;&amp;#29992;&amp;#31532;&amp;#19977;&amp;#26041;&amp;#24179;&amp;#21488;&amp;#30408;&amp;#21033;&amp;#31354;&amp;#38388;&lt;/span&gt;&lt;/span&gt;&lt;/div&gt;&lt;div&gt;&lt;span style="font-size: small;"&gt;&lt;span style="font-family: Arial;"&gt;&amp;#22235;&amp;#12289;&amp;#23478;&amp;#23621;&amp;#20225;&amp;#19994;&amp;#21033;&amp;#29992;&amp;#31532;&amp;#19977;&amp;#26041;&amp;#24179;&amp;#21488;&amp;#32463;&amp;#33829;&amp;#39118;&amp;#38505;&lt;/span&gt;&lt;/span&gt;&lt;/div&gt;&lt;div&gt;&lt;span style="font-size: small;"&gt;&lt;span style="font-family: Arial;"&gt;&amp;#20116;&amp;#12289;&amp;#23478;&amp;#23621;&amp;#20225;&amp;#19994;&amp;#31532;&amp;#19977;&amp;#26041;&amp;#30005;&amp;#21830;&amp;#24179;&amp;#21488;&amp;#36873;&amp;#25321;&amp;#20381;&amp;#25454;&lt;/span&gt;&lt;/span&gt;&lt;/div&gt;&lt;div&gt;&lt;span style="font-size: small;"&gt;&lt;span style="font-family: Arial;"&gt;&amp;#20845;&amp;#12289;&amp;#23478;&amp;#23621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3621;&amp;#24314;&amp;#26448;&amp;#30005;&amp;#21830;O2O&amp;#26426;&amp;#36935;&amp;#21450;&amp;#30772;&amp;#23616;&amp;#31574;&amp;#3005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2O&amp;#23558;&amp;#26159;&amp;#26410;&amp;#26469;&amp;#23478;&amp;#23621;&amp;#24314;&amp;#26448;&amp;#30005;&amp;#21830;&amp;#20027;&amp;#27969;&lt;/span&gt;&lt;/span&gt;&lt;/div&gt;&lt;div&gt;&lt;span style="font-size: small;"&gt;&lt;span style="font-family: Arial;"&gt;&amp;#19968;&amp;#12289;O2O&amp;#26159;&amp;#23478;&amp;#23621;&amp;#24314;&amp;#26448;&amp;#30005;&amp;#21830;&amp;#26368;&amp;#20339;&amp;#27169;&amp;#24335;&lt;/span&gt;&lt;/span&gt;&lt;/div&gt;&lt;div&gt;&lt;span style="font-size: small;"&gt;&lt;span style="font-family: Arial;"&gt;&amp;#20108;&amp;#12289;&amp;#23478;&amp;#23621;&amp;#24314;&amp;#26448;O2O&amp;#20027;&amp;#27969;&amp;#27169;&amp;#24335;&amp;#21450;&amp;#23454;&amp;#26045;&amp;#20851;&amp;#38190;&lt;/span&gt;&lt;/span&gt;&lt;/div&gt;&lt;div&gt;&lt;span style="font-size: small;"&gt;&lt;span style="font-family: Arial;"&gt;&amp;#19977;&amp;#12289;&amp;#23478;&amp;#23621;&amp;#24314;&amp;#26448;&amp;#30005;&amp;#21830;O2O&amp;#38754;&amp;#20020;&amp;#30340;&amp;#26426;&amp;#36935;&lt;/span&gt;&lt;/span&gt;&lt;/div&gt;&lt;div&gt;&lt;span style="font-size: small;"&gt;&lt;span style="font-family: Arial;"&gt;&amp;#22235;&amp;#12289;&amp;#23478;&amp;#23621;&amp;#24314;&amp;#26448;&amp;#30005;&amp;#21830;O2O&amp;#38754;&amp;#20020;&amp;#30340;&amp;#22256;&amp;#22659;&lt;/span&gt;&lt;/span&gt;&lt;/div&gt;&lt;div&gt;&lt;span style="font-size: small;"&gt;&lt;span style="font-family: Arial;"&gt;&amp;#31532;&amp;#20108;&amp;#33410; &amp;#23478;&amp;#23621;&amp;#24314;&amp;#26448;O2O&amp;mdash;&amp;mdash;&amp;#31361;&amp;#30772;&amp;ldquo;&amp;#21452;&amp;#36712;&amp;#21046;&amp;rdquo;&lt;/span&gt;&lt;/span&gt;&lt;/div&gt;&lt;div&gt;&lt;span style="font-size: small;"&gt;&lt;span style="font-family: Arial;"&gt;&amp;#19968;&amp;#12289;&amp;#23478;&amp;#23621;&amp;#24314;&amp;#26448;&amp;#30005;&amp;#21830;&amp;ldquo;&amp;#21452;&amp;#36712;&amp;#21046;&amp;rdquo;&amp;#30340;&amp;#22256;&amp;#22659;&lt;/span&gt;&lt;/span&gt;&lt;/div&gt;&lt;div&gt;&lt;span style="font-size: small;"&gt;&lt;span style="font-family: Arial;"&gt;&amp;#20108;&amp;#12289;&amp;#23478;&amp;#23621;&amp;#24314;&amp;#26448;O2O&amp;#22914;&amp;#20309;&amp;#25171;&amp;#36896;&amp;#19968;&amp;#20307;&amp;#21270;&amp;#32463;&amp;#38144;&amp;#20307;&amp;#21046;&lt;/span&gt;&lt;/span&gt;&lt;/div&gt;&lt;div&gt;&lt;span style="font-size: small;"&gt;&lt;span style="font-family: Arial;"&gt;&amp;#31532;&amp;#19977;&amp;#33410; &amp;#23478;&amp;#23621;&amp;#24314;&amp;#26448;O2O&amp;mdash;&amp;mdash;&amp;#33719;&amp;#21462;&amp;#31934;&amp;#20934;&amp;#27969;&amp;#37327;&amp;#20837;&amp;#21475;&lt;/span&gt;&lt;/span&gt;&lt;/div&gt;&lt;div&gt;&lt;span style="font-size: small;"&gt;&lt;span style="font-family: Arial;"&gt;&amp;#19968;&amp;#12289;&amp;#23478;&amp;#23621;&amp;#24314;&amp;#26448;&amp;#30005;&amp;#21830;&amp;#24341;&amp;#27969;&amp;#25104;&amp;#26412;&amp;#20998;&amp;#26512;&lt;/span&gt;&lt;/span&gt;&lt;/div&gt;&lt;div&gt;&lt;span style="font-size: small;"&gt;&lt;span style="font-family: Arial;"&gt;&amp;#20108;&amp;#12289;&amp;#23478;&amp;#23621;&amp;#24314;&amp;#26448;&amp;#30005;&amp;#21830;&amp;#27969;&amp;#37327;&amp;#36716;&amp;#21270;&amp;#29575;&amp;#27700;&amp;#24179;&lt;/span&gt;&lt;/span&gt;&lt;/div&gt;&lt;div&gt;&lt;span style="font-size: small;"&gt;&lt;span style="font-family: Arial;"&gt;&amp;#19977;&amp;#12289;&amp;#23478;&amp;#23621;&amp;#24314;&amp;#26448;&amp;#30005;&amp;#21830;&amp;#24341;&amp;#27969;&amp;#28192;&amp;#36947;&amp;#21450;&amp;#31574;&amp;#30053;&lt;/span&gt;&lt;/span&gt;&lt;/div&gt;&lt;div&gt;&lt;span style="font-size: small;"&gt;&lt;span style="font-family: Arial;"&gt;&amp;#22235;&amp;#12289;&amp;#23478;&amp;#23621;&amp;#24314;&amp;#26448;&amp;#30005;&amp;#21830;&amp;#31934;&amp;#20934;&amp;#27969;&amp;#37327;&amp;#20837;&amp;#21475;&amp;#25112;&amp;#30053;&amp;#24067;&amp;#23616;&lt;/span&gt;&lt;/span&gt;&lt;/div&gt;&lt;div&gt;&lt;span style="font-size: small;"&gt;&lt;span style="font-family: Arial;"&gt;&amp;#20116;&amp;#12289;&amp;#23478;&amp;#23621;&amp;#30005;&amp;#21830;&amp;#24341;&amp;#27969;&amp;#20248;&amp;#31168;&amp;#26696;&amp;#20363;&amp;#20511;&amp;#37492;&lt;/span&gt;&lt;/span&gt;&lt;/div&gt;&lt;div&gt;&lt;span style="font-size: small;"&gt;&lt;span style="font-family: Arial;"&gt;&amp;#31532;&amp;#22235;&amp;#33410; &amp;#23478;&amp;#23621;&amp;#24314;&amp;#26448;O2O&amp;mdash;&amp;mdash;&amp;#25171;&amp;#36896;&amp;#26497;&amp;#33268;&amp;#23458;&amp;#25143;&amp;#20307;&amp;#39564;&lt;/span&gt;&lt;/span&gt;&lt;/div&gt;&lt;div&gt;&lt;span style="font-size: small;"&gt;&lt;span style="font-family: Arial;"&gt;&amp;#19968;&amp;#12289;&amp;#23478;&amp;#23621;&amp;#22825;&amp;#28982;&amp;#23646;&amp;#24615;&amp;#20915;&amp;#23450;&amp;#26381;&amp;#21153;&amp;#30340;&amp;#39640;&amp;#35201;&amp;#27714;&lt;/span&gt;&lt;/span&gt;&lt;/div&gt;&lt;div&gt;&lt;span style="font-size: small;"&gt;&lt;span style="font-family: Arial;"&gt;&amp;#20108;&amp;#12289;&amp;#23478;&amp;#23621;&amp;#24314;&amp;#26448;O2O&amp;#20307;&amp;#39564;&amp;#29615;&amp;#22659;&amp;#24314;&amp;#35774;&amp;#21450;&amp;#33829;&amp;#36896;&lt;/span&gt;&lt;/span&gt;&lt;/div&gt;&lt;div&gt;&lt;span style="font-size: small;"&gt;&lt;span style="font-family: Arial;"&gt;&amp;#19977;&amp;#12289;&amp;#23478;&amp;#23621;&amp;#24314;&amp;#26448;&amp;#30005;&amp;#21830;&amp;#29289;&amp;#27969;&amp;#21806;&amp;#21518;&amp;#26381;&amp;#21153;&amp;#21457;&amp;#23637;&amp;#23545;&amp;#31574;&lt;/span&gt;&lt;/span&gt;&lt;/div&gt;&lt;div&gt;&lt;span style="font-size: small;"&gt;&lt;span style="font-family: Arial;"&gt;&amp;#22235;&amp;#12289;&amp;#23478;&amp;#23621;&amp;#24314;&amp;#26448;O2O&amp;#22914;&amp;#20309;&amp;#25171;&amp;#36896;&amp;#26497;&amp;#33268;&amp;#28040;&amp;#36153;&amp;#20307;&amp;#39564;&lt;/span&gt;&lt;/span&gt;&lt;/div&gt;&lt;div&gt;&lt;span style="font-size: small;"&gt;&lt;span style="font-family: Arial;"&gt;&amp;#31532;&amp;#20116;&amp;#33410; &amp;#23478;&amp;#23621;&amp;#24314;&amp;#26448;&amp;#20010;&amp;#24615;&amp;#21270;&amp;#23450;&amp;#21046;&amp;mdash;&amp;mdash;C2B+O2O&lt;/span&gt;&lt;/span&gt;&lt;/div&gt;&lt;div&gt;&lt;span style="font-size: small;"&gt;&lt;span style="font-family: Arial;"&gt;&amp;#19968;&amp;#12289;&amp;#20010;&amp;#24615;&amp;#21270;&amp;#23450;&amp;#21046;&amp;#22865;&amp;#21512;&amp;#26410;&amp;#26469;&amp;#38656;&amp;#27714;&amp;#36235;&amp;#21183;&lt;/span&gt;&lt;/span&gt;&lt;/div&gt;&lt;div&gt;&lt;span style="font-size: small;"&gt;&lt;span style="font-family: Arial;"&gt;&amp;#20108;&amp;#12289;&amp;#23478;&amp;#23621;&amp;#24314;&amp;#26448;C2B&amp;#30005;&amp;#21830;&amp;#27169;&amp;#24335;&amp;#19994;&amp;#21153;&amp;#27969;&amp;#31243;&lt;/span&gt;&lt;/span&gt;&lt;/div&gt;&lt;div&gt;&lt;span style="font-size: small;"&gt;&lt;span style="font-family: Arial;"&gt;&amp;#19977;&amp;#12289;&amp;#23478;&amp;#23621;&amp;#24314;&amp;#26448;C2B&amp;#22823;&amp;#35268;&amp;#27169;&amp;#23450;&amp;#21046;&amp;#25903;&amp;#25745;&amp;#20307;&amp;#31995;&lt;/span&gt;&lt;/span&gt;&lt;/div&gt;&lt;div&gt;&lt;span style="font-size: small;"&gt;&lt;span style="font-family: Arial;"&gt;&amp;#22235;&amp;#12289;&amp;#23478;&amp;#23621;&amp;#24314;&amp;#26448;C2B&amp;#30005;&amp;#21830;&amp;#27169;&amp;#24335;&amp;#30340;&amp;#38590;&amp;#28857;&lt;/span&gt;&lt;/span&gt;&lt;/div&gt;&lt;div&gt;&lt;span style="font-size: small;"&gt;&lt;span style="font-family: Arial;"&gt;&amp;#20116;&amp;#12289;&amp;#23478;&amp;#23621;&amp;#24314;&amp;#26448;C2B&amp;#30005;&amp;#21830;&amp;#25104;&amp;#21151;&amp;#26696;&amp;#20363;&amp;#35299;&amp;#26512;&lt;/span&gt;&lt;/span&gt;&lt;/div&gt;&lt;div&gt;&lt;span style="font-size: small;"&gt;&lt;span style="font-family: Arial;"&gt;&amp;#20845;&amp;#12289;&amp;#23478;&amp;#23621;&amp;#24314;&amp;#26448;C2B&amp;#30005;&amp;#21830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3621;&amp;#24314;&amp;#26448;&amp;#30005;&amp;#23376;&amp;#21830;&amp;#21153;&amp;#39046;&amp;#20808;&amp;#26696;&amp;#20363;&amp;#28145;&amp;#24230;&amp;#30740;&amp;#31350;&lt;/b&gt;&lt;/span&gt;&lt;/span&gt;&lt;/div&gt;&lt;div&gt;&lt;span style="font-size: small;"&gt;&lt;span style="font-family: Arial;"&gt;&amp;#31532;&amp;#19968;&amp;#33410; &amp;#29420;&amp;#31435;B2C/O2O&amp;#24179;&amp;#21488;&amp;#39046;&amp;#20808;&amp;#26696;&amp;#20363;&amp;#30740;&amp;#31350;&lt;/span&gt;&lt;/span&gt;&lt;/div&gt;&lt;div&gt;&lt;span style="font-size: small;"&gt;&lt;span style="font-family: Arial;"&gt;&amp;#19968;&amp;#12289;&amp;#32654;&amp;#20048;&amp;#20048;&amp;#65306;O2O&amp;#27169;&amp;#24335;&amp;#30340;&amp;#26679;&amp;#26495;&lt;/span&gt;&lt;/span&gt;&lt;/div&gt;&lt;div&gt;&lt;span style="font-size: small;"&gt;&lt;span style="font-family: Arial;"&gt;&amp;#20108;&amp;#12289;&amp;#40784;&amp;#23478;&amp;#32593;&amp;#65306;&amp;#19977;&amp;#31181;O2O&amp;#40784;&amp;#22836;&amp;#24182;&amp;#36827;&lt;/span&gt;&lt;/span&gt;&lt;/div&gt;&lt;div&gt;&lt;span style="font-size: small;"&gt;&lt;span style="font-family: Arial;"&gt;&amp;#31532;&amp;#20108;&amp;#33410; &amp;#23478;&amp;#23621;&amp;#24314;&amp;#26448;&amp;#21334;&amp;#22330;&amp;#30005;&amp;#21830;&amp;#21270;&amp;#39046;&amp;#20808;&amp;#26696;&amp;#20363;&amp;#30740;&amp;#31350;&lt;/span&gt;&lt;/span&gt;&lt;/div&gt;&lt;div&gt;&lt;span style="font-size: small;"&gt;&lt;span style="font-family: Arial;"&gt;&amp;#19968;&amp;#12289;&amp;#23621;&amp;#28982;&amp;#22312;&amp;#32447;&amp;#65306;&amp;#32447;&amp;#19978;&amp;#32447;&amp;#19979;&amp;#19968;&amp;#20307;&amp;#21270;&lt;/span&gt;&lt;/span&gt;&lt;/div&gt;&lt;div&gt;&lt;span style="font-size: small;"&gt;&lt;span style="font-family: Arial;"&gt;&amp;#20108;&amp;#12289;&amp;#32418;&amp;#26143;&amp;#32654;&amp;#20975;&amp;#40857;&amp;#65306;&amp;ldquo;&amp;#26143;&amp;#26131;&amp;#23478;+&amp;#23478;&amp;#21697;&amp;#20250;&amp;rdquo;&amp;#24182;&amp;#34892;&lt;/span&gt;&lt;/span&gt;&lt;/div&gt;&lt;div&gt;&lt;span style="font-size: small;"&gt;&lt;span style="font-family: Arial;"&gt;&amp;#19977;&amp;#12289;&amp;#23452;&amp;#23478;&amp;#65306;&amp;#29420;&amp;#29305;&amp;#30340;O2O&amp;#27169;&amp;#24335;&lt;/span&gt;&lt;/span&gt;&lt;/div&gt;&lt;div&gt;&lt;span style="font-size: small;"&gt;&lt;span style="font-family: Arial;"&gt;&amp;#31532;&amp;#19977;&amp;#33410; &amp;#23478;&amp;#23621;&amp;#24314;&amp;#26448;&amp;#29983;&amp;#20135;&amp;#20225;&amp;#19994;&amp;#30005;&amp;#21830;&amp;#21270;&amp;#39046;&amp;#20808;&amp;#26696;&amp;#20363;&amp;#30740;&amp;#31350;&lt;/span&gt;&lt;/span&gt;&lt;/div&gt;&lt;div&gt;&lt;span style="font-size: small;"&gt;&lt;span style="font-family: Arial;"&gt;&amp;#19968;&amp;#12289;&amp;#20840;&amp;#21451;&amp;#23478;&amp;#23621;&amp;#65306;&amp;#20837;&amp;#39547;&amp;#31532;&amp;#19977;&amp;#26041;+O2O&lt;/span&gt;&lt;/span&gt;&lt;/div&gt;&lt;div&gt;&lt;span style="font-size: small;"&gt;&lt;span style="font-family: Arial;"&gt;&amp;#20108;&amp;#12289;&amp;#23578;&amp;#21697;&amp;#23429;&amp;#37197;&amp;#26032;&amp;#23621;&amp;#32593;&amp;#65306;C2B+O2O&lt;/span&gt;&lt;/span&gt;&lt;/div&gt;&lt;div&gt;&lt;span style="font-size: small;"&gt;&lt;span style="font-family: Arial;"&gt;&amp;#19977;&amp;#12289;&amp;#39038;&amp;#23478;&amp;#23478;&amp;#23621;&amp;#65306;&amp;#32447;&amp;#19978;&amp;#32447;&amp;#19979;&amp;#19968;&amp;#20307;&amp;#21270;&amp;#30340;&amp;#32463;&amp;#38144;&amp;#20307;&amp;#31995;&lt;/span&gt;&lt;/span&gt;&lt;/div&gt;&lt;div&gt;&lt;span style="font-size: small;"&gt;&lt;span style="font-family: Arial;"&gt;&amp;#22235;&amp;#12289;&amp;#26354;&amp;#32654;&amp;#23478;&amp;#20855;&amp;#65306;&amp;#31532;&amp;#19977;&amp;#26041;+&amp;#33258;&amp;#24314;+O2O&lt;/span&gt;&lt;/span&gt;&lt;/div&gt;&lt;div&gt;&lt;span style="font-size: small;"&gt;&lt;span style="font-family: Arial;"&gt;&amp;#20116;&amp;#12289;&amp;#37239;&amp;#28459;&amp;#23621;&amp;#65306;&amp;#24323;&amp;#32447;&amp;#19979;&amp;#25237;&amp;#30005;&amp;#21830;&lt;/span&gt;&lt;/span&gt;&lt;/div&gt;&lt;div&gt;&lt;span style="font-size: small;"&gt;&lt;span style="font-family: Arial;"&gt;&amp;#31532;&amp;#22235;&amp;#33410; &amp;#23478;&amp;#23621;&amp;#24314;&amp;#26448;&amp;#20114;&amp;#32852;&amp;#32593;&amp;#21697;&amp;#29260;&amp;#39046;&amp;#20808;&amp;#26696;&amp;#20363;&amp;#30740;&amp;#31350;&lt;/span&gt;&lt;/span&gt;&lt;/div&gt;&lt;div&gt;&lt;span style="font-size: small;"&gt;&lt;span style="font-family: Arial;"&gt;&amp;#19968;&amp;#12289;&amp;#26519;&amp;#27663;&amp;#26408;&amp;#19994;&amp;#65306;&amp;ldquo;&amp;#28120;&amp;#21697;&amp;#29260;&amp;rdquo;&amp;#24067;&amp;#23616;O2O&lt;/span&gt;&lt;/span&gt;&lt;/div&gt;&lt;div&gt;&lt;span style="font-size: small;"&gt;&lt;span style="font-family: Arial;"&gt;&amp;#20108;&amp;#12289;&amp;#20029;&amp;#32500;&amp;#23478;&amp;#65306;C2B+O2O&amp;#30340;&amp;ldquo;&amp;#39640;&amp;#37197;&amp;#20013;&amp;#2021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27969;&amp;#23478;&amp;#23621;&amp;#24314;&amp;#26448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3478;&amp;#23621;&amp;#39302;&lt;/span&gt;&lt;/span&gt;&lt;/div&gt;&lt;div&gt;&lt;span style="font-size: small;"&gt;&lt;span style="font-family: Arial;"&gt;&amp;#19968;&amp;#12289;&amp;#22825;&amp;#29483;&amp;#23478;&amp;#23621;&amp;#39302;&amp;#21697;&amp;#31867;&amp;#35268;&amp;#21010;&lt;/span&gt;&lt;/span&gt;&lt;/div&gt;&lt;div&gt;&lt;span style="font-size: small;"&gt;&lt;span style="font-family: Arial;"&gt;&amp;#20108;&amp;#12289;&amp;#22825;&amp;#29483;&amp;#23478;&amp;#23621;&amp;#39302;&amp;#32463;&amp;#33829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825;&amp;#29483;&amp;#23478;&amp;#23621;&amp;#39302;&amp;#20837;&amp;#39547;&amp;#30456;&amp;#20851;&amp;#26465;&amp;#20214;&amp;#21450;&amp;#36153;&amp;#29992;&lt;/span&gt;&lt;/span&gt;&lt;/div&gt;&lt;div&gt;&lt;span style="font-size: small;"&gt;&lt;span style="font-family: Arial;"&gt;&amp;#22235;&amp;#12289;&amp;#20837;&amp;#39547;&amp;#22825;&amp;#29483;&amp;#23478;&amp;#23621;&amp;#39302;&amp;#20248;&amp;#21155;&amp;#21183;&amp;#21078;&amp;#26512;&lt;/span&gt;&lt;/span&gt;&lt;/div&gt;&lt;div&gt;&lt;span style="font-size: small;"&gt;&lt;span style="font-family: Arial;"&gt;&amp;#31532;&amp;#20108;&amp;#33410; &amp;#20140;&amp;#19996;&amp;#23478;&amp;#23621;&amp;#39302;&lt;/span&gt;&lt;/span&gt;&lt;/div&gt;&lt;div&gt;&lt;span style="font-size: small;"&gt;&lt;span style="font-family: Arial;"&gt;&amp;#19968;&amp;#12289;&amp;#20140;&amp;#19996;&amp;#23478;&amp;#23621;&amp;#39302;&amp;#21697;&amp;#31867;&amp;#35268;&amp;#21010;&lt;/span&gt;&lt;/span&gt;&lt;/div&gt;&lt;div&gt;&lt;span style="font-size: small;"&gt;&lt;span style="font-family: Arial;"&gt;&amp;#20108;&amp;#12289;&amp;#20837;&amp;#39547;&amp;#20140;&amp;#19996;&amp;#23478;&amp;#39302;&amp;#31649;&amp;#20248;&amp;#21155;&amp;#21183;&amp;#21078;&amp;#26512;&lt;/span&gt;&lt;/span&gt;&lt;/div&gt;&lt;div&gt;&lt;span style="font-size: small;"&gt;&lt;span style="font-family: Arial;"&gt;&amp;#31532;&amp;#19977;&amp;#33410; &amp;#40784;&amp;#23478;&amp;#32593;&lt;/span&gt;&lt;/span&gt;&lt;/div&gt;&lt;div&gt;&lt;span style="font-size: small;"&gt;&lt;span style="font-family: Arial;"&gt;&amp;#19968;&amp;#12289;&amp;#40784;&amp;#23478;&amp;#32593;&amp;#23478;&amp;#23621;&amp;#21697;&amp;#31867;&amp;#35268;&amp;#21010;&lt;/span&gt;&lt;/span&gt;&lt;/div&gt;&lt;div&gt;&lt;span style="font-size: small;"&gt;&lt;span style="font-family: Arial;"&gt;&amp;#20108;&amp;#12289;&amp;#40784;&amp;#23478;&amp;#32593;&amp;#20225;&amp;#19994;&amp;#20837;&amp;#39547;&amp;#24773;&amp;#20917;&lt;/span&gt;&lt;/span&gt;&lt;/div&gt;&lt;div&gt;&lt;span style="font-size: small;"&gt;&lt;span style="font-family: Arial;"&gt;&amp;#19977;&amp;#12289;&amp;#40784;&amp;#23478;&amp;#32593;&amp;#27969;&amp;#37327;&amp;#21450;&amp;#20132;&amp;#26131;&amp;#24773;&amp;#20917;&lt;/span&gt;&lt;/span&gt;&lt;/div&gt;&lt;div&gt;&lt;span style="font-size: small;"&gt;&lt;span style="font-family: Arial;"&gt;&amp;#22235;&amp;#12289;&amp;#40784;&amp;#23478;&amp;#32593;&amp;#20307;&amp;#39564;&amp;#24215;&amp;#24067;&amp;#23616;&amp;#21450;&amp;#29305;&amp;#33394;&lt;/span&gt;&lt;/span&gt;&lt;/div&gt;&lt;div&gt;&lt;span style="font-size: small;"&gt;&lt;span style="font-family: Arial;"&gt;&amp;#20116;&amp;#12289;&amp;#40784;&amp;#23478;&amp;#32593;&amp;#20837;&amp;#39547;&amp;#26465;&amp;#20214;&amp;#21450;&amp;#36153;&amp;#29992;&lt;/span&gt;&lt;/span&gt;&lt;/div&gt;&lt;div&gt;&lt;span style="font-size: small;"&gt;&lt;span style="font-family: Arial;"&gt;&amp;#20845;&amp;#12289;&amp;#20837;&amp;#39547;&amp;#40784;&amp;#23478;&amp;#32593;&amp;#20248;&amp;#21155;&amp;#21183;&amp;#21078;&amp;#26512;&lt;/span&gt;&lt;/span&gt;&lt;/div&gt;&lt;div&gt;&lt;span style="font-size: small;"&gt;&lt;span style="font-family: Arial;"&gt;&amp;#31532;&amp;#22235;&amp;#33410; &amp;#26032;&amp;#28010;&amp;#23478;&amp;#23621;&amp;#21830;&amp;#22478;&lt;/span&gt;&lt;/span&gt;&lt;/div&gt;&lt;div&gt;&lt;span style="font-size: small;"&gt;&lt;span style="font-family: Arial;"&gt;&amp;#19968;&amp;#12289;&amp;#26032;&amp;#28010;&amp;#23478;&amp;#23621;&amp;#21830;&amp;#22478;&amp;#23450;&amp;#20301;&lt;/span&gt;&lt;/span&gt;&lt;/div&gt;&lt;div&gt;&lt;span style="font-size: small;"&gt;&lt;span style="font-family: Arial;"&gt;&amp;#20108;&amp;#12289;&amp;#26032;&amp;#28010;&amp;#23478;&amp;#23621;&amp;#21830;&amp;#22478;&amp;#21697;&amp;#31867;&amp;#35268;&amp;#21010;&lt;/span&gt;&lt;/span&gt;&lt;/div&gt;&lt;div&gt;&lt;span style="font-size: small;"&gt;&lt;span style="font-family: Arial;"&gt;&amp;#19977;&amp;#12289;&amp;#26032;&amp;#28010;&amp;#23478;&amp;#23621;&amp;#21830;&amp;#22478;&amp;#20225;&amp;#19994;&amp;#20837;&amp;#39547;&amp;#24773;&amp;#20917;&lt;/span&gt;&lt;/span&gt;&lt;/div&gt;&lt;div&gt;&lt;span style="font-size: small;"&gt;&lt;span style="font-family: Arial;"&gt;&amp;#22235;&amp;#12289;&amp;#26032;&amp;#28010;&amp;#23478;&amp;#23621;&amp;#21830;&amp;#22478;&amp;#27969;&amp;#37327;&amp;#21450;&amp;#20132;&amp;#26131;&amp;#24773;&amp;#20917;&lt;/span&gt;&lt;/span&gt;&lt;/div&gt;&lt;div&gt;&lt;span style="font-size: small;"&gt;&lt;span style="font-family: Arial;"&gt;&amp;#20116;&amp;#12289;&amp;#26032;&amp;#28010;&amp;#23478;&amp;#23621;&amp;#21830;&amp;#22478;&amp;#20307;&amp;#39564;&amp;#24215;&amp;#24067;&amp;#23616;&amp;#24773;&amp;#20917;&lt;/span&gt;&lt;/span&gt;&lt;/div&gt;&lt;div&gt;&lt;span style="font-size: small;"&gt;&lt;span style="font-family: Arial;"&gt;&amp;#20845;&amp;#12289;&amp;#26032;&amp;#28010;&amp;#23478;&amp;#23621;&amp;#21830;&amp;#22478;&amp;#20837;&amp;#39547;&amp;#26465;&amp;#20214;&amp;#21450;&amp;#36153;&amp;#29992;&lt;/span&gt;&lt;/span&gt;&lt;/div&gt;&lt;div&gt;&lt;span style="font-size: small;"&gt;&lt;span style="font-family: Arial;"&gt;&amp;#19971;&amp;#12289;&amp;#20837;&amp;#39547;&amp;#26032;&amp;#28010;&amp;#23478;&amp;#23621;&amp;#21830;&amp;#22478;&amp;#20248;&amp;#21155;&amp;#21183;&amp;#21078;&amp;#26512;&lt;/span&gt;&lt;/span&gt;&lt;/div&gt;&lt;div&gt;&lt;span style="font-size: small;"&gt;&lt;span style="font-family: Arial;"&gt;&amp;#31532;&amp;#20116;&amp;#33410; &amp;#25628;&amp;#25151;&amp;#23478;&amp;#23621;&amp;#21830;&amp;#22478;&lt;/span&gt;&lt;/span&gt;&lt;/div&gt;&lt;div&gt;&lt;span style="font-size: small;"&gt;&lt;span style="font-family: Arial;"&gt;&amp;#19968;&amp;#12289;&amp;#25628;&amp;#25151;&amp;#23478;&amp;#23621;&amp;#21830;&amp;#22478;&amp;#21697;&amp;#31867;&amp;#35268;&amp;#21010;&lt;/span&gt;&lt;/span&gt;&lt;/div&gt;&lt;div&gt;&lt;span style="font-size: small;"&gt;&lt;span style="font-family: Arial;"&gt;&amp;#20108;&amp;#12289;&amp;#25628;&amp;#25151;&amp;#23478;&amp;#23621;&amp;#21830;&amp;#22478;&amp;#20225;&amp;#19994;&amp;#20837;&amp;#39547;&amp;#24773;&amp;#20917;&lt;/span&gt;&lt;/span&gt;&lt;/div&gt;&lt;div&gt;&lt;span style="font-size: small;"&gt;&lt;span style="font-family: Arial;"&gt;&amp;#31532;&amp;#20845;&amp;#33410; &amp;#23621;&amp;#28982;&amp;#22312;&amp;#32447;&lt;/span&gt;&lt;/span&gt;&lt;/div&gt;&lt;div&gt;&lt;span style="font-size: small;"&gt;&lt;span style="font-family: Arial;"&gt;&amp;#19968;&amp;#12289;&amp;#23621;&amp;#28982;&amp;#22312;&amp;#32447;&amp;#21697;&amp;#31867;&amp;#35268;&amp;#21010;&lt;/span&gt;&lt;/span&gt;&lt;/div&gt;&lt;div&gt;&lt;span style="font-size: small;"&gt;&lt;span style="font-family: Arial;"&gt;&amp;#20108;&amp;#12289;&amp;#23621;&amp;#28982;&amp;#22312;&amp;#32447;&amp;#20225;&amp;#19994;&amp;#20837;&amp;#39547;&amp;#24773;&amp;#20917;&lt;/span&gt;&lt;/span&gt;&lt;/div&gt;&lt;div&gt;&lt;span style="font-size: small;"&gt;&lt;span style="font-family: Arial;"&gt;&amp;#19977;&amp;#12289;&amp;#23621;&amp;#28982;&amp;#22312;&amp;#32447;&amp;#27969;&amp;#37327;&amp;#21450;&amp;#20132;&amp;#26131;&amp;#24773;&amp;#20917;&lt;/span&gt;&lt;/span&gt;&lt;/div&gt;&lt;div&gt;&lt;span style="font-size: small;"&gt;&lt;span style="font-family: Arial;"&gt;&amp;#22235;&amp;#12289;&amp;#23621;&amp;#28982;&amp;#22312;&amp;#32447;&amp;#32447;&amp;#19979;&amp;#38376;&amp;#24215;&amp;#24067;&amp;#23616;&lt;/span&gt;&lt;/span&gt;&lt;/div&gt;&lt;div&gt;&lt;span style="font-size: small;"&gt;&lt;span style="font-family: Arial;"&gt;&amp;#31532;&amp;#19971;&amp;#33410; &amp;#32418;&amp;#26143;&amp;#32654;&amp;#20975;&amp;#40857;???&amp;#26143;&amp;#26131;&amp;#23478;&lt;/span&gt;&lt;/span&gt;&lt;/div&gt;&lt;div&gt;&lt;span style="font-size: small;"&gt;&lt;span style="font-family: Arial;"&gt;&amp;#19968;&amp;#12289;&amp;#26143;&amp;#26131;&amp;#23478;&amp;#21697;&amp;#31867;&amp;#35268;&amp;#21010;&lt;/span&gt;&lt;/span&gt;&lt;/div&gt;&lt;div&gt;&lt;span style="font-size: small;"&gt;&lt;span style="font-family: Arial;"&gt;&amp;#20108;&amp;#12289;&amp;#26143;&amp;#26131;&amp;#23478;&amp;#20225;&amp;#19994;&amp;#20837;&amp;#39547;&amp;#24773;&amp;#20917;&lt;/span&gt;&lt;/span&gt;&lt;/div&gt;&lt;div&gt;&lt;span style="font-size: small;"&gt;&lt;span style="font-family: Arial;"&gt;&amp;#19977;&amp;#12289;&amp;#26143;&amp;#26131;&amp;#23478;&amp;#27969;&amp;#37327;&amp;#21450;&amp;#20132;&amp;#26131;&amp;#24773;&amp;#20917;&lt;/span&gt;&lt;/span&gt;&lt;/div&gt;&lt;div&gt;&lt;span style="font-size: small;"&gt;&lt;span style="font-family: Arial;"&gt;&amp;#22235;&amp;#12289;&amp;#26143;&amp;#26131;&amp;#23478;&amp;#32447;&amp;#19979;&amp;#38376;&amp;#24215;&amp;#24067;&amp;#23616;&lt;/span&gt;&lt;/span&gt;&lt;/div&gt;&lt;div&gt;&lt;span style="font-size: small;"&gt;&lt;span style="font-family: Arial;"&gt;&amp;#20116;&amp;#12289;&amp;#26143;&amp;#26131;&amp;#23478;&amp;#20837;&amp;#39547;&amp;#26465;&amp;#20214;&amp;#214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54;&amp;#22269;&amp;#23478;&amp;#23621;&amp;#24314;&amp;#26448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&amp;#31532;&amp;#19968;&amp;#33410; &amp;#32654;&amp;#22269;&amp;#23478;&amp;#23621;&amp;#24314;&amp;#26448;&amp;#30005;&amp;#21830;&amp;#21457;&amp;#23637;&amp;#29366;&amp;#20917;&amp;#20171;&amp;#32461;&lt;/span&gt;&lt;/span&gt;&lt;/div&gt;&lt;div&gt;&lt;span style="font-size: small;"&gt;&lt;span style="font-family: Arial;"&gt;&amp;#19968;&amp;#12289;&amp;#32654;&amp;#22269;&amp;#23478;&amp;#23621;&amp;#24314;&amp;#26448;&amp;#30005;&amp;#21830;&amp;#21457;&amp;#23637;&amp;#32972;&amp;#26223;&lt;/span&gt;&lt;/span&gt;&lt;/div&gt;&lt;div&gt;&lt;span style="font-size: small;"&gt;&lt;span style="font-family: Arial;"&gt;&amp;#20108;&amp;#12289;&amp;#32654;&amp;#22269;&amp;#23478;&amp;#23621;&amp;#24314;&amp;#26448;&amp;#30005;&amp;#21830;&amp;#21457;&amp;#23637;&amp;#29616;&amp;#29366;&lt;/span&gt;&lt;/span&gt;&lt;/div&gt;&lt;div&gt;&lt;span style="font-size: small;"&gt;&lt;span style="font-family: Arial;"&gt;&amp;#19977;&amp;#12289;&amp;#32654;&amp;#22269;&amp;#23478;&amp;#23621;&amp;#24314;&amp;#26448;&amp;#30005;&amp;#21830;&amp;#21457;&amp;#23637;&amp;#27169;&amp;#24335;&lt;/span&gt;&lt;/span&gt;&lt;/div&gt;&lt;div&gt;&lt;span style="font-size: small;"&gt;&lt;span style="font-family: Arial;"&gt;&amp;#22235;&amp;#12289;&amp;#32654;&amp;#22269;&amp;#23478;&amp;#23621;&amp;#24314;&amp;#26448;&amp;#30005;&amp;#21830;&amp;#26684;&amp;#23616;&amp;#20998;&amp;#26512;&lt;/span&gt;&lt;/span&gt;&lt;/div&gt;&lt;div&gt;&lt;span style="font-size: small;"&gt;&lt;span style="font-family: Arial;"&gt;&amp;#31532;&amp;#20108;&amp;#33410; &amp;#20013;&amp;#32654;&amp;#23478;&amp;#23621;&amp;#24314;&amp;#26448;&amp;#30005;&amp;#21830;&amp;#21457;&amp;#23637;&amp;#23545;&amp;#27604;&amp;#20998;&amp;#26512;&lt;/span&gt;&lt;/span&gt;&lt;/div&gt;&lt;div&gt;&lt;span style="font-size: small;"&gt;&lt;span style="font-family: Arial;"&gt;&amp;#19968;&amp;#12289;&amp;#20013;&amp;#32654;&amp;#23478;&amp;#23621;&amp;#24314;&amp;#26448;&amp;#30005;&amp;#21830;&amp;#35268;&amp;#27169;&amp;#21450;&amp;#29616;&amp;#29366;&amp;#27604;&amp;#36739;&lt;/span&gt;&lt;/span&gt;&lt;/div&gt;&lt;div&gt;&lt;span style="font-size: small;"&gt;&lt;span style="font-family: Arial;"&gt;&amp;#20108;&amp;#12289;&amp;#20013;&amp;#32654;&amp;#23478;&amp;#23621;&amp;#24314;&amp;#26448;&amp;#30005;&amp;#21830;&amp;#21830;&amp;#19994;&amp;#29615;&amp;#22659;&amp;#27604;&amp;#36739;&lt;/span&gt;&lt;/span&gt;&lt;/div&gt;&lt;div&gt;&lt;span style="font-size: small;"&gt;&lt;span style="font-family: Arial;"&gt;&amp;#19977;&amp;#12289;&amp;#20013;&amp;#32654;&amp;#23478;&amp;#23621;&amp;#24314;&amp;#26448;&amp;#30005;&amp;#21830;&amp;#28040;&amp;#36153;&amp;#38656;&amp;#27714;&amp;#27604;&amp;#36739;&lt;/span&gt;&lt;/span&gt;&lt;/div&gt;&lt;div&gt;&lt;span style="font-size: small;"&gt;&lt;span style="font-family: Arial;"&gt;&amp;#31532;&amp;#19977;&amp;#33410; Wayfair&amp;mdash;&amp;mdash;&amp;#29420;&amp;#29305;&amp;#30340;&amp;#23478;&amp;#23621;&amp;#33829;&amp;#38144;&amp;#24179;&amp;#21488;&amp;#27169;&amp;#24335;&lt;/span&gt;&lt;/span&gt;&lt;/div&gt;&lt;div&gt;&lt;span style="font-size: small;"&gt;&lt;span style="font-family: Arial;"&gt;&amp;#19968;&amp;#12289;Wayfair&amp;#21457;&amp;#23637;&amp;#21382;&amp;#31243;&lt;/span&gt;&lt;/span&gt;&lt;/div&gt;&lt;div&gt;&lt;span style="font-size: small;"&gt;&lt;span style="font-family: Arial;"&gt;&amp;#20108;&amp;#12289;Wayfair&amp;#38144;&amp;#21806;&amp;#32463;&amp;#33829;&amp;#19994;&amp;#32489;&lt;/span&gt;&lt;/span&gt;&lt;/div&gt;&lt;div&gt;&lt;span style="font-size: small;"&gt;&lt;span style="font-family: Arial;"&gt;&amp;#19977;&amp;#12289;Wayfair&amp;#19994;&amp;#21153;&amp;#27169;&amp;#24335;&amp;#65306;&amp;#38144;&amp;#21806;&amp;#24179;&amp;#21488;&amp;rarr;&amp;#33829;&amp;#38144;&amp;#24179;&amp;#21488;&lt;/span&gt;&lt;/span&gt;&lt;/div&gt;&lt;div&gt;&lt;span style="font-size: small;"&gt;&lt;span style="font-family: Arial;"&gt;&amp;#22235;&amp;#12289;Wayfair&amp;#30340;&amp;#36259;&amp;#21619;&amp;#20132;&amp;#20114;&amp;#24615;&amp;#33829;&amp;#38144;&lt;/span&gt;&lt;/span&gt;&lt;/div&gt;&lt;div&gt;&lt;span style="font-size: small;"&gt;&lt;span style="font-family: Arial;"&gt;&amp;#31532;&amp;#22235;&amp;#33410; OneKingsLane&amp;mdash;&amp;mdash;&amp;#20174;&amp;#23478;&amp;#23621;&amp;#38378;&amp;#36141;&amp;#27169;&amp;#24335;&amp;#20999;&amp;#20837;&lt;/span&gt;&lt;/span&gt;&lt;/div&gt;&lt;div&gt;&lt;span style="font-size: small;"&gt;&lt;span style="font-family: Arial;"&gt;&amp;#19968;&amp;#12289;OneKingsLane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OneKingsLane&amp;#24066;&amp;#22330;&amp;#23450;&amp;#20301;&lt;/span&gt;&lt;/span&gt;&lt;/div&gt;&lt;div&gt;&lt;span style="font-size: small;"&gt;&lt;span style="font-family: Arial;"&gt;&amp;#20108;&amp;#12289;OneKingsLane&amp;#38378;&amp;#36141;&amp;#27169;&amp;#24335;&amp;#32463;&amp;#33829;&amp;#21033;&amp;#28070;&lt;/span&gt;&lt;/span&gt;&lt;/div&gt;&lt;div&gt;&lt;span style="font-size: small;"&gt;&lt;span style="font-family: Arial;"&gt;&amp;#19977;&amp;#12289;OneKingsLane&amp;#38378;&amp;#36141;&amp;#27169;&amp;#24335;&amp;#22312;&amp;#25105;&amp;#22269;&amp;#30340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3621;&amp;#24314;&amp;#26448;&amp;#34892;&amp;#19994;&amp;#32463;&amp;#33829;&amp;#25968;&amp;#25454;&amp;#21450;&amp;#32593;&amp;#36141;&amp;#35843;&amp;#26597;&amp;#65288;&amp;#65289;&lt;/b&gt;&lt;/span&gt;&lt;/span&gt;&lt;/div&gt;&lt;div&gt;&lt;span style="font-size: small;"&gt;&lt;span style="font-family: Arial;"&gt;&amp;#31532;&amp;#19968;&amp;#33410; 2019&amp;#24180;&amp;#23478;&amp;#23621;&amp;#32593;&amp;#36141;&amp;#21450;&amp;#30005;&amp;#21830;&amp;#26381;&amp;#21153;&amp;#35843;&amp;#26597;&lt;/span&gt;&lt;/span&gt;&lt;/div&gt;&lt;div&gt;&lt;span style="font-size: small;"&gt;&lt;span style="font-family: Arial;"&gt;&amp;#19968;&amp;#12289;2019&amp;#24180;&amp;#23478;&amp;#23621;&amp;#32593;&amp;#36141;&amp;#24773;&amp;#20917;&amp;#35843;&amp;#26597;&lt;/span&gt;&lt;/span&gt;&lt;/div&gt;&lt;div&gt;&lt;span style="font-size: small;"&gt;&lt;span style="font-family: Arial;"&gt;&amp;#20108;&amp;#12289;2019&amp;#24180;&amp;#23478;&amp;#23621;&amp;#30005;&amp;#21830;&amp;#26381;&amp;#21153;&amp;#35843;&amp;#26597;&lt;/span&gt;&lt;/span&gt;&lt;/div&gt;&lt;div&gt;&lt;span style="font-size: small;"&gt;&lt;span style="font-family: Arial;"&gt;&amp;#19977;&amp;#12289;2019&amp;#24180;&amp;#28040;&amp;#36153;&amp;#32773;&amp;#23478;&amp;#23621;&amp;#32593;&amp;#36141;&amp;#24577;&amp;#24230;&lt;/span&gt;&lt;/span&gt;&lt;/div&gt;&lt;div&gt;&lt;span style="font-size: small;"&gt;&lt;span style="font-family: Arial;"&gt;&amp;#22235;&amp;#12289;2019&amp;#24180;&amp;#23478;&amp;#23621;&amp;#30005;&amp;#21830;&amp;#21806;&amp;#21518;&amp;#26381;&amp;#21153;&amp;#25919;&amp;#31574;&lt;/span&gt;&lt;/span&gt;&lt;/div&gt;&lt;div&gt;&lt;span style="font-size: small;"&gt;&lt;span style="font-family: Arial;"&gt;&amp;#31532;&amp;#20108;&amp;#33410; 2019&amp;#24180;&amp;#23478;&amp;#23621;&amp;#24314;&amp;#26448;&amp;#34892;&amp;#19994;&amp;#32463;&amp;#33829;&amp;#25968;&amp;#25454;&amp;#20998;&amp;#26512;&lt;/span&gt;&lt;/span&gt;&lt;/div&gt;&lt;div&gt;&lt;span style="font-size: small;"&gt;&lt;span style="font-family: Arial;"&gt;&amp;#19968;&amp;#12289;&amp;#23478;&amp;#23621;&amp;#24314;&amp;#26448;&amp;#34892;&amp;#19994;&amp;#25919;&amp;#31574;&amp;#21160;&amp;#21521;&amp;#21450;&amp;#24433;&amp;#21709;&lt;/span&gt;&lt;/span&gt;&lt;/div&gt;&lt;div&gt;&lt;span style="font-size: small;"&gt;&lt;span style="font-family: Arial;"&gt;&amp;#20108;&amp;#12289;&amp;#23478;&amp;#23621;&amp;#24314;&amp;#26448;&amp;#34892;&amp;#19994;&amp;#24066;&amp;#22330;&amp;#35268;&amp;#27169;&amp;#20998;&amp;#26512;&lt;/span&gt;&lt;/span&gt;&lt;/div&gt;&lt;div&gt;&lt;span style="font-size: small;"&gt;&lt;span style="font-family: Arial;"&gt;&amp;#19977;&amp;#12289;&amp;#23478;&amp;#23621;&amp;#24314;&amp;#26448;&amp;#34892;&amp;#19994;&amp;#32463;&amp;#33829;&amp;#25928;&amp;#30410;&amp;#20998;&amp;#26512;&lt;/span&gt;&lt;/span&gt;&lt;/div&gt;&lt;div&gt;&lt;span style="font-size: small;"&gt;&lt;span style="font-family: Arial;"&gt;&amp;#22235;&amp;#12289;&amp;#23478;&amp;#23621;&amp;#24314;&amp;#26448;&amp;#34892;&amp;#19994;&amp;#31454;&amp;#20105;&amp;#26684;&amp;#23616;&amp;#20998;&amp;#26512;&lt;/span&gt;&lt;/span&gt;&lt;/div&gt;&lt;div&gt;&lt;span style="font-size: small;"&gt;&lt;span style="font-family: Arial;"&gt;&amp;#20116;&amp;#12289;&amp;#23478;&amp;#23621;&amp;#24314;&amp;#26448;&amp;#34892;&amp;#19994;&amp;#32454;&amp;#20998;&amp;#24066;&amp;#22330;&amp;#20998;&amp;#26512;&lt;/span&gt;&lt;/span&gt;&lt;/div&gt;&lt;div&gt;&lt;span style="font-size: small;"&gt;&lt;span style="font-family: Arial;"&gt;&amp;#20845;&amp;#12289;&amp;#23478;&amp;#23621;&amp;#24314;&amp;#26448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3478;&amp;#23621;&amp;#24314;&amp;#26448;&amp;#27969;&amp;#36890;&amp;#34892;&amp;#19994;&amp;#32463;&amp;#33829;&amp;#25968;&amp;#25454;&amp;#20998;&amp;#26512;&lt;/span&gt;&lt;/span&gt;&lt;/div&gt;&lt;div&gt;&lt;span style="font-size: small;"&gt;&lt;span style="font-family: Arial;"&gt;&amp;#19968;&amp;#12289;&amp;#23478;&amp;#23621;&amp;#24314;&amp;#26448;&amp;#27969;&amp;#36890;&amp;#34892;&amp;#19994;&amp;#24066;&amp;#22330;&amp;#35268;&amp;#27169;&lt;/span&gt;&lt;/span&gt;&lt;/div&gt;&lt;div&gt;&lt;span style="font-size: small;"&gt;&lt;span style="font-family: Arial;"&gt;&amp;#20108;&amp;#12289;&amp;#23478;&amp;#23621;&amp;#24314;&amp;#26448;&amp;#27969;&amp;#36890;&amp;#34892;&amp;#19994;&amp;#21306;&amp;#22495;&amp;#24615;&amp;#29305;&amp;#24449;&lt;/span&gt;&lt;/span&gt;&lt;/div&gt;&lt;div&gt;&lt;span style="font-size: small;"&gt;&lt;span style="font-family: Arial;"&gt;&amp;#19977;&amp;#12289;&amp;#23478;&amp;#23621;&amp;#24314;&amp;#26448;&amp;#27969;&amp;#36890;&amp;#34892;&amp;#19994;&amp;#31454;&amp;#20105;&amp;#26684;&amp;#23616;&lt;/span&gt;&lt;/span&gt;&lt;/div&gt;&lt;div&gt;&lt;span style="font-size: small;"&gt;&lt;span style="font-family: Arial;"&gt;&amp;#22235;&amp;#12289;&amp;#23478;&amp;#23621;&amp;#24314;&amp;#26448;&amp;#27969;&amp;#36890;&amp;#34892;&amp;#19994;&amp;#24066;&amp;#22330;&amp;#21069;&amp;#26223;&amp;#65288;&amp;#65289;&lt;/span&gt;&lt;/span&gt;&lt;/div&gt;&lt;div&gt;&lt;span style="font-size: small;"&gt;&lt;span style="font-family: Arial;"&gt;&amp;#20116;&amp;#12289;&amp;#23478;&amp;#23621;&amp;#24314;&amp;#26448;&amp;#27969;&amp;#36890;&amp;#21508;&amp;#19994;&amp;#2457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5628;&amp;#32034;/&amp;#25163;&amp;#26426;&amp;#25628;&amp;#32034;&amp;#29992;&amp;#25143;&amp;#35268;&amp;#27169;&lt;/span&gt;&lt;/span&gt;&lt;/div&gt;&lt;div&gt;&lt;span style="font-size: small;"&gt;&lt;span style="font-family: Arial;"&gt;&amp;#22270;&amp;#34920;&amp;#65306;2015-2019&amp;#24180;&amp;#21338;&amp;#23458;&amp;#29992;&amp;#25143;&amp;#35268;&amp;#27169;&lt;/span&gt;&lt;/span&gt;&lt;/div&gt;&lt;div&gt;&lt;span style="font-size: small;"&gt;&lt;span style="font-family: Arial;"&gt;&amp;#22270;&amp;#34920;&amp;#65306;2015-2019&amp;#24180;&amp;#32593;&amp;#36141;/&amp;#25163;&amp;#26426;&amp;#32593;&amp;#36141;&amp;#29992;&amp;#25143;&amp;#35268;&amp;#27169;&lt;/span&gt;&lt;/span&gt;&lt;/div&gt;&lt;div&gt;&lt;span style="font-size: small;"&gt;&lt;span style="font-family: Arial;"&gt;&amp;#22270;&amp;#34920;&amp;#65306;2019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&amp;#65306;2015-2019&amp;#24180;&amp;#22242;&amp;#36141;/&amp;#25163;&amp;#26426;&amp;#22242;&amp;#36141;&amp;#29992;&amp;#25143;&amp;#35268;&amp;#27169;&lt;/span&gt;&lt;/span&gt;&lt;/div&gt;&lt;div&gt;&lt;span style="font-size: small;"&gt;&lt;span style="font-family: Arial;"&gt;&amp;#22270;&amp;#34920;&amp;#65306;2019&amp;#24180;&amp;#22242;&amp;#36141;&amp;#24066;&amp;#22330;&amp;#21697;&amp;#29260;&amp;#28183;&amp;#36879;&amp;#29575;&lt;/span&gt;&lt;/span&gt;&lt;/div&gt;&lt;div&gt;&lt;span style="font-size: small;"&gt;&lt;span style="font-family: Arial;"&gt;&amp;#22270;&amp;#34920;&amp;#65306;2015-2019&amp;#24180;&amp;#32593;&amp;#19978;&amp;#25903;&amp;#20184;/&amp;#25163;&amp;#32593;&amp;#19978;&amp;#25903;&amp;#20184;&amp;#29992;&amp;#25143;&amp;#35268;&amp;#27169;&lt;/span&gt;&lt;/span&gt;&lt;/div&gt;&lt;div&gt;&lt;span style="font-size: small;"&gt;&lt;span style="font-family: Arial;"&gt;&amp;#22270;&amp;#34920;&amp;#65306;2019&amp;#24180;&amp;#32593;&amp;#19978;&amp;#25903;&amp;#20184;&amp;#24066;&amp;#22330;&amp;#21697;&amp;#29260;&amp;#28183;&amp;#36879;&amp;#29575;&lt;/span&gt;&lt;/span&gt;&lt;/div&gt;&lt;div&gt;&lt;span style="font-size: small;"&gt;&lt;span style="font-family: Arial;"&gt;&amp;#22270;&amp;#34920;&amp;#65306;2015-2019&amp;#24180;&amp;#22312;&amp;#32447;&amp;#26053;&amp;#28216;&amp;#39044;&amp;#35746;/&amp;#25163;&amp;#26426;&amp;#22312;&amp;#32447;&amp;#26053;&amp;#28216;&amp;#39044;&amp;#35746;&amp;#29992;&amp;#25143;&amp;#35268;&amp;#27169;&lt;/span&gt;&lt;/span&gt;&lt;/div&gt;&lt;div&gt;&lt;span style="font-size: small;"&gt;&lt;span style="font-family: Arial;"&gt;&amp;#22270;&amp;#34920;&amp;#65306;2019&amp;#24180;&amp;#22312;&amp;#32447;&amp;#26053;&amp;#28216;&amp;#24066;&amp;#22330;&amp;#21697;&amp;#29260;&amp;#28183;&amp;#36879;&amp;#29575;&lt;/span&gt;&lt;/span&gt;&lt;/div&gt;&lt;div&gt;&lt;span style="font-size: small;"&gt;&lt;span style="font-family: Arial;"&gt;&amp;#22270;&amp;#34920;&amp;#65306;2015-2019&amp;#24180;&amp;#20013;&amp;#22269;&amp;#31227;&amp;#21160;&amp;#20114;&amp;#32852;&amp;#32593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5-2019&amp;#24180;&amp;#20013;&amp;#22269;&amp;#31227;&amp;#21160;&amp;#20114;&amp;#32852;&amp;#32593;&amp;#21508;&amp;#32454;&amp;#20998;&amp;#34892;&amp;#19994;&amp;#32467;&amp;#26500;&lt;/span&gt;&lt;/span&gt;&lt;/div&gt;&lt;div&gt;&lt;span style="font-size: small;"&gt;&lt;span style="font-family: Arial;"&gt;&amp;#22270;&amp;#34920;&amp;#65306;2015-2019&amp;#24180;&amp;#20013;&amp;#22269;&amp;#26234;&amp;#33021;&amp;#25163;&amp;#26426;&amp;#20986;&amp;#36135;&amp;#37327;&lt;/span&gt;&lt;/span&gt;&lt;/div&gt;&lt;div&gt;&lt;span style="font-size: small;"&gt;&lt;span style="font-family: Arial;"&gt;&amp;#22270;&amp;#34920;&amp;#65306;2015-2019&amp;#24180;&amp;#23478;&amp;#23621;&amp;#24314;&amp;#26448;&amp;#30005;&amp;#21830;&amp;#20132;&amp;#26131;&amp;#35268;&amp;#27169;&amp;#20998;&amp;#26512;&lt;/span&gt;&lt;/span&gt;&lt;/div&gt;&lt;div&gt;&lt;span style="font-size: small;"&gt;&lt;span style="font-family: Arial;"&gt;&amp;#22270;&amp;#34920;&amp;#65306;2015-2019&amp;#24180;&amp;#23478;&amp;#23621;&amp;#24314;&amp;#26448;&amp;#30005;&amp;#21830;&amp;#21344;&amp;#32593;&amp;#36141;&amp;#24066;&amp;#22330;&amp;#27604;&amp;#37325;&lt;/span&gt;&lt;/span&gt;&lt;/div&gt;&lt;div&gt;&lt;span style="font-size: small;"&gt;&lt;span style="font-family: Arial;"&gt;&amp;#22270;&amp;#34920;&amp;#65306;2015-2019&amp;#24180;&amp;#20840;&amp;#22269;&amp;#23478;&amp;#35013;&amp;#34892;&amp;#19994;&amp;#24037;&amp;#31243;&amp;#20135;&amp;#20540;&amp;#20998;&amp;#26512;&lt;/span&gt;&lt;/span&gt;&lt;/div&gt;&lt;div&gt;&lt;span style="font-size: small;"&gt;&lt;span style="font-family: Arial;"&gt;&amp;#22270;&amp;#34920;&amp;#65306;2022-2028&amp;#24180;&amp;#23478;&amp;#23621;&amp;#24314;&amp;#26448;&amp;#30005;&amp;#21830;&amp;#35268;&amp;#27169;&amp;#39044;&amp;#27979;&lt;/span&gt;&lt;/span&gt;&lt;/div&gt;&lt;div&gt;&lt;span style="font-size: small;"&gt;&lt;span style="font-family: Arial;"&gt;&amp;#22270;&amp;#34920;&amp;#65306;&amp;#32593;&amp;#36141;&amp;#23478;&amp;#23621;&amp;#23478;&amp;#35013;&amp;#20135;&amp;#21697;&amp;#24180;&amp;#40836;&amp;#32467;&amp;#26500;&lt;/span&gt;&lt;/span&gt;&lt;/div&gt;&lt;div&gt;&lt;span style="font-size: small;"&gt;&lt;span style="font-family: Arial;"&gt;&amp;#22270;&amp;#34920;&amp;#65306;&amp;#22402;&amp;#30452;&amp;#33258;&amp;#33829;&amp;#31867;&amp;#23478;&amp;#23621;&amp;#30005;&amp;#21830;&amp;#19994;&amp;#21153;&amp;#31995;&amp;#32479;&amp;#32467;&amp;#26500;&lt;/span&gt;&lt;/span&gt;&lt;/div&gt;&lt;div&gt;&lt;span style="font-size: small;"&gt;&lt;span style="font-family: Arial;"&gt;&amp;#22270;&amp;#34920;&amp;#65306;&amp;#33258;&amp;#20027;&amp;#38144;&amp;#21806;&amp;#27169;&amp;#24335;&amp;#23478;&amp;#23621;&amp;#22402;&amp;#30452;&amp;#30005;&amp;#21830;&amp;#30340;&amp;#19994;&amp;#21153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lt;/span&gt;&lt;/span&gt;&lt;/div&gt;&lt;div&gt;&lt;span style="font-size: small;"&gt;&lt;span style="font-family: Arial;"&gt;&amp;#22270;&amp;#34920;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span&gt;&lt;/div&gt;&lt;div&gt;&lt;span style="font-size: small;"&gt;&lt;span style="font-family: Arial;"&gt;&amp;#22270;&amp;#34920;&amp;#65306;&amp;#19981;&amp;#21516;&amp;#21830;&amp;#19994;&amp;#27169;&amp;#24335;&amp;#30340;&amp;#23478;&amp;#23621;&amp;#30005;&amp;#21830;&amp;#25152;&amp;#38656;&amp;#30340;&amp;#20851;&amp;#38190;&amp;#36164;&amp;#28304;&amp;#33021;&amp;#21147;&lt;/span&gt;&lt;/span&gt;&lt;/div&gt;&lt;div&gt;&lt;span style="font-size: small;"&gt;&lt;span style="font-family: Arial;"&gt;&amp;#22270;&amp;#34920;&amp;#65306;&amp;#32654;&amp;#20048;&amp;#20048;&amp;#28192;&amp;#36947;&amp;#21697;&amp;#29260;&amp;#31574;&amp;#30053;&lt;/span&gt;&lt;/span&gt;&lt;/div&gt;&lt;div&gt;&lt;span style="font-size: small;"&gt;&lt;span style="font-family: Arial;"&gt;&amp;#22270;&amp;#34920;&amp;#65306;&amp;#26519;&amp;#27663;&amp;#26408;&amp;#19994;&amp;#32463;&amp;#33829;&amp;#23450;&amp;#20301;&lt;/span&gt;&lt;/span&gt;&lt;/div&gt;&lt;div&gt;&lt;span style="font-size: small;"&gt;&lt;span style="font-family: Arial;"&gt;&amp;#22270;&amp;#34920;&amp;#65306;&amp;#26032;&amp;#28010;&amp;#23478;&amp;#23621;&amp;#21830;&amp;#22478;&amp;#20837;&amp;#39547;&amp;#27969;&amp;#31243;&lt;/span&gt;&lt;/span&gt;&lt;/div&gt;&lt;div&gt;&lt;span style="font-size: small;"&gt;&lt;span style="font-family: Arial;"&gt;&amp;#22270;&amp;#34920;&amp;#65306;&amp;#23478;&amp;#23621;&amp;#36141;&amp;#20080;&amp;#28192;&amp;#36947;&amp;#20998;&amp;#26512;&lt;/span&gt;&lt;/span&gt;&lt;/div&gt;&lt;div&gt;&lt;span style="font-size: small;"&gt;&lt;span style="font-family: Arial;"&gt;&amp;#22270;&amp;#34920;&amp;#65306;&amp;#32593;&amp;#19978;&amp;#20027;&amp;#35201;&amp;#36141;&amp;#20080;&amp;#24314;&amp;#26448;&amp;#23478;&amp;#23621;&amp;#20135;&amp;#21697;&amp;#24773;&amp;#20917;&lt;/span&gt;&lt;/span&gt;&lt;/div&gt;&lt;div&gt;&lt;span style="font-size: small;"&gt;&lt;span style="font-family: Arial;"&gt;&amp;#22270;&amp;#34920;&amp;#65306;&amp;#28040;&amp;#36153;&amp;#32773;&amp;#20027;&amp;#35201;&amp;#39038;&amp;#34385;&lt;/span&gt;&lt;/span&gt;&lt;/div&gt;&lt;div&gt;&lt;span style="font-size: small;"&gt;&lt;span style="font-family: Arial;"&gt;&amp;#22270;&amp;#34920;&amp;#65306;&amp;#28040;&amp;#36153;&amp;#32773;&amp;#23478;&amp;#23621;&amp;#32593;&amp;#36141;&amp;#27604;&amp;#20363;&lt;/span&gt;&lt;/span&gt;&lt;/div&gt;&lt;div&gt;&lt;span style="font-size: small;"&gt;&lt;span style="font-family: Arial;"&gt;&amp;#22270;&amp;#34920;&amp;#65306;&amp;#37096;&amp;#20998;&amp;#23478;&amp;#23621;&amp;#30005;&amp;#21830;&amp;#21806;&amp;#21518;&amp;#26381;&amp;#21153;&amp;#25919;&amp;#31574;&lt;/span&gt;&lt;/span&gt;&lt;/div&gt;&lt;div&gt;&lt;span style="font-size: small;"&gt;&lt;span style="font-family: Arial;"&gt;&amp;#22270;&amp;#34920;&amp;#65306;2015-2019&amp;#24180;&amp;#23478;&amp;#23621;&amp;#24314;&amp;#2644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234;&amp;#33021;&amp;#23478;&amp;#23621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3478;&amp;#23621;&amp;#25216;&amp;#26415;&amp;#19987;&amp;#21033;&amp;#25968;&amp;#37327;&amp;#65288;&amp;#19981;&amp;#21253;&amp;#25324;&amp;#28207;&amp;#28595;&amp;#21488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85.html"&gt;http://www.cction.com/report/202203/27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